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Na osnovu  člana 33. stav 1 tačke 16 i 18. Statuta Beogradske berze a.d. Beograd (u daljem tekstu: Berza) i članova 41. stav 2. i 51. stav 2 Pravila poslovanja Berze Upravni odbor Berze  na II/04 sednici dana 23. februara 2004. godine dono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 vrstama, elementima i minimalnom iznos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loga za trgovanje koji se ispostavljaju na Berz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mentima i obrazcu zaključnice Ber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spacing w:val="-3"/>
          <w:sz w:val="22"/>
          <w:szCs w:val="22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</w:rPr>
        <w:t>Član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Vrste i  elementi naloga za trgovanje Berze definisani su članovima 41. stav 1. i 42. stav 1.  Pravila poslovanja Berz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pacing w:val="-3"/>
          <w:sz w:val="22"/>
          <w:szCs w:val="22"/>
        </w:rPr>
        <w:t xml:space="preserve">Pored elemenata iz prethodnog stava ovog člana, </w:t>
      </w:r>
      <w:r>
        <w:rPr>
          <w:rFonts w:cs="Book Antiqua" w:ascii="Book Antiqua" w:hAnsi="Book Antiqua"/>
          <w:sz w:val="22"/>
          <w:szCs w:val="22"/>
          <w:lang w:val="sr-Latn-CS"/>
        </w:rPr>
        <w:t>drugi elementi naloga za trgovanje Berze su 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Tip računa hartije od vrednost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odaci o depozitaru hartije od vrednos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odaci o depozitaru novca 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spacing w:val="-3"/>
          <w:sz w:val="22"/>
          <w:szCs w:val="22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</w:rPr>
        <w:t>Član 2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Minimalni iznos količine na koji nalog može da glasi je 1 (jedna) hartija od vred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  <w:lang w:val="sr-Latn-CS"/>
        </w:rPr>
      </w:pPr>
      <w:r>
        <w:rPr>
          <w:rFonts w:cs="Book Antiqua" w:ascii="Book Antiqua" w:hAnsi="Book Antiqua"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spacing w:val="-3"/>
          <w:sz w:val="22"/>
          <w:szCs w:val="22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</w:rPr>
        <w:t>Član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>U elektronskom trgovanju, Berza izradjuje elektronsku zaključnicu koja sadrži sledeće elem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ransakcioni referentni broj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Transakcioni ko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Datum trgovanj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Vreme transakcij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ISIN broj hartij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Kolicina hartije od vrednost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Cena hartije od vrednost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Valut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znaka brokera prodavc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JMBG prodav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Oznaka brokera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JMBG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Šifra banke prodav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Šifra banke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Novčani račun prodav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Novčani račun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avni  osnov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</w:rPr>
        <w:t>Provizija brokera prodav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vizija brokera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Provizija Berz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minalna vrednost naloga prodaje (za dužničke hartije od vrednosti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minalna vrednost naloga kupovine (za dužničke hartije do vrednosti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p nalog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p računa kupc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</w:rPr>
        <w:t>Tip racuna prodav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/>
      </w:pPr>
      <w:r>
        <w:rPr>
          <w:rFonts w:cs="Book Antiqua" w:ascii="Book Antiqua" w:hAnsi="Book Antiqua"/>
          <w:spacing w:val="-3"/>
          <w:sz w:val="22"/>
          <w:szCs w:val="22"/>
        </w:rPr>
        <w:tab/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Član 4.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  <w:r>
        <w:rPr>
          <w:rFonts w:cs="Book Antiqua" w:ascii="Book Antiqua" w:hAnsi="Book Antiqua"/>
          <w:spacing w:val="-3"/>
          <w:sz w:val="22"/>
          <w:szCs w:val="22"/>
        </w:rPr>
        <w:t>U trgovanju metodom minimalna cena, Berza izradjuje pisanu zaključnicu na memorandumu Berze, čiji je sastavni deo specifikacija klijenata kupovine i prodaje koji su zaključili transakciju, a čiji se kliring i saldiranje realizuje preko elektronskih zaključnica izradjenih na osnovu nje.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 xml:space="preserve">Obrazac pisane zaključnice iz prethodnog stava ovog člana predstavlja prilog uz ovu odluku i čini njen sastavni de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rPr/>
      </w:pPr>
      <w:r>
        <w:rPr>
          <w:rFonts w:cs="Book Antiqua" w:ascii="Book Antiqua" w:hAnsi="Book Antiqua"/>
          <w:spacing w:val="-3"/>
          <w:sz w:val="22"/>
          <w:szCs w:val="22"/>
        </w:rPr>
        <w:tab/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Član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  <w:r>
        <w:rPr>
          <w:rFonts w:cs="Book Antiqua" w:ascii="Book Antiqua" w:hAnsi="Book Antiqua"/>
          <w:spacing w:val="-3"/>
          <w:sz w:val="22"/>
          <w:szCs w:val="22"/>
        </w:rPr>
        <w:t>Ova Odluka stupa na snagu danom donošenja.</w:t>
      </w:r>
    </w:p>
    <w:p>
      <w:pPr>
        <w:pStyle w:val="Normal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  <w:lang w:val="sr-Latn-CS"/>
        </w:rPr>
        <w:t>Ova Odluka objavljuje se na Berzanskoj tabl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  <w:lang w:val="sr-Latn-CS"/>
        </w:rPr>
      </w:pPr>
      <w:r>
        <w:rPr>
          <w:rFonts w:cs="Book Antiqua" w:ascii="Book Antiqua" w:hAnsi="Book Antiqua"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b/>
          <w:spacing w:val="-3"/>
          <w:sz w:val="22"/>
          <w:szCs w:val="22"/>
        </w:rPr>
        <w:tab/>
        <w:t>O B R A Z L O Ž E N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>Članom 41. stav 2. Pravila poslovanja Berze utvrdjeno je da vrstu i elemente naloga, kao i minimalni iznos na koji nalog može da glasi propisuje Upravni odbor Berze. Pravilima poslovanja Berze, članom 51. stav 2. utvrdjeno je i da obrazac zaključnice propisuje Upravni odbor Berze. Imajući u vidu navedeno Upravni odbor Berze utvrdio je dodatne elemente naloga za trgovanje i minimalni iznos na koji nalog za trgovanje može da glasi, kao i elemente elektronske zaključnice Berze i obrazac pisane forme zaključnice Berze kod metoda minimalna cena, te je odlučeno kao u dispozitiv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3"/>
        </w:rPr>
        <w:t> 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>UPRAVNI ODBOR BEOGRADSKE BER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 xml:space="preserve">mr Božidar Djelić, predsednik </w:t>
      </w:r>
      <w:r>
        <w:br w:type="page"/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OBRAZAC ZAKLJUČNICE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kundarno trgovanje akcijama iz privatiza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todom minimalna c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atum: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zaključnice: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davalac akcija/matični broj: 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FI kod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IN broj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davalac akcija – simbol 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odavac: - </w:t>
        <w:tab/>
        <w:t xml:space="preserve">po specifikaciji brokera prodavca (za više klijenta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ili naziv i matični broj klijenta 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ker prodavca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upac: </w:t>
        <w:tab/>
        <w:t>po specifikaciji brokera kupca (za više klijenat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 xml:space="preserve"> ili naziv i matični broj klijenta 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ker kupca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dan saldiranja (T+3) __________ godine, Kupac plaća prodavcu, za _________ komada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 ceni ____________ DIN po koma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upno:____________ D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liring i saldiranje po osnovu ove zaključnice vrši se u Centralnom registru, depou i kliringu hartija od vrednosti, preko elektronskih zaključnica izradjenih u Belexu, na osnovu ove Zaključnice i specifikacije klijenata koje čine njen sastavni de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a i obaveze iz ove zaključnice proizilaze iz Statuta, Pravila poslovanja i drugih akata Beogradske berze a.d.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ker prodavca:</w:t>
        <w:tab/>
        <w:t>_______________</w:t>
        <w:tab/>
        <w:tab/>
        <w:tab/>
        <w:tab/>
        <w:t>Broker kupca: 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enik Berze: 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  <w:lang w:val="es-AR"/>
        </w:rPr>
      </w:pPr>
      <w:r>
        <w:rPr>
          <w:rFonts w:cs="Book Antiqua" w:ascii="Book Antiqua" w:hAnsi="Book Antiqua"/>
          <w:b/>
          <w:bCs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reeDEmboss" w:sz="24" w:space="1" w:color="000000"/>
      </w:pBdr>
      <w:tabs>
        <w:tab w:val="clear" w:pos="9406"/>
        <w:tab w:val="center" w:pos="4703" w:leader="none"/>
        <w:tab w:val="right" w:pos="10800" w:leader="none"/>
      </w:tabs>
      <w:ind w:right="360" w:hanging="0"/>
      <w:rPr>
        <w:rFonts w:ascii="Book Antiqua" w:hAnsi="Book Antiqua" w:cs="Book Antiqua"/>
        <w:b/>
        <w:b/>
        <w:sz w:val="22"/>
        <w:szCs w:val="22"/>
        <w:lang w:val="de-DE"/>
      </w:rPr>
    </w:pPr>
    <w:r>
      <w:rPr>
        <w:rFonts w:cs="Book Antiqua" w:ascii="Book Antiqua" w:hAnsi="Book Antiqua"/>
        <w:b/>
        <w:sz w:val="22"/>
        <w:szCs w:val="22"/>
        <w:lang w:val="de-DE"/>
      </w:rPr>
      <w:t>Beogradska berza a.d.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8"/>
      <w:lang w:val="es-AR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iciceCharCharCharCharCharCharCharCharCharCharChar">
    <w:name w:val="Slicice Char Char Char Char Char Char Char Char Char Char Char"/>
    <w:basedOn w:val="Normal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4:00Z</dcterms:created>
  <dc:creator>irenak</dc:creator>
  <dc:description/>
  <cp:keywords/>
  <dc:language>en-US</dc:language>
  <cp:lastModifiedBy>Irena Komlenović</cp:lastModifiedBy>
  <cp:lastPrinted>2004-02-19T14:05:00Z</cp:lastPrinted>
  <dcterms:modified xsi:type="dcterms:W3CDTF">2004-10-08T10:08:00Z</dcterms:modified>
  <cp:revision>3</cp:revision>
  <dc:subject/>
  <dc:title>IZVEŠTAJ </dc:title>
</cp:coreProperties>
</file>