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255206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rade Stock Exchange</w:t>
      </w:r>
    </w:p>
    <w:p>
      <w:pPr>
        <w:pStyle w:val="Normal"/>
        <w:rPr/>
      </w:pPr>
      <w:r>
        <w:rPr/>
        <w:t>Business information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Issuer’s announcement </w:t>
        <w:tab/>
        <w:tab/>
        <w:tab/>
        <w:tab/>
        <w:t>Belgrade, 23rd  Decem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NEWS – ENERGOPROJEKT HOLDING P.L.C. BEL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ERGOPROJEKT SIGNED A NEW CONTRACT IN SERBI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WORTH 24,9 MILLION EUR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/>
      </w:pPr>
      <w:r>
        <w:rPr/>
        <w:t xml:space="preserve">Three companies from Energoprojekt Group (Energoprojekt Oprema, Energoprojekt Visokogradnja and Energoprojekt Industrija) will join the project for the reconstruction of a part of the smelter under the project for the reconstruction of the smelter and construction of a new sulfuric acid plant of RTB Bor, in 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oprojekt Oprema (as a formal job-holder of Energoprojekt – includes the works of Energoprojekt Oprema, Energoprojekt Visokogradnja and Energoprojekt Industrija) and Finnish company OUTOTEC Finland (the supplier of technology for the smelter) signed in second half -December 2011 the contract for the reconstruction of a part of the smelter. The agreed value of the works belonging to Energoprojekt amounts to 24,9 million EUR. The deadline for  completion of the project is December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remind that under the same project, Energoprojekt and Canadian company SNC Lavalin already signed in September 2011 the contract for the construction of a new sulfuric acid plant in the amount of 28,3 million EUR , while Energoprojekt Industrija signed the separate contract with RTB Bor in the amount of additional 0,4 million EU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nb-NO"/>
        </w:rPr>
        <w:t>Energoprojekt Holding p.l.c.</w:t>
        <w:tab/>
        <w:tab/>
        <w:tab/>
        <w:tab/>
      </w:r>
      <w:r>
        <w:rPr/>
        <w:t>Energoprojekt Holding p.l.c.</w:t>
      </w:r>
    </w:p>
    <w:p>
      <w:pPr>
        <w:pStyle w:val="Normal"/>
        <w:jc w:val="both"/>
        <w:rPr/>
      </w:pPr>
      <w:r>
        <w:rPr/>
        <w:t>PR department</w:t>
        <w:tab/>
        <w:tab/>
        <w:tab/>
        <w:tab/>
        <w:tab/>
        <w:tab/>
        <w:t xml:space="preserve">  Chief Executive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</w:t>
      </w:r>
      <w:r>
        <w:rPr/>
        <w:t>Vladimir Milovanovi</w:t>
      </w:r>
      <w:r>
        <w:rPr>
          <w:lang w:val="sl-SI"/>
        </w:rPr>
        <w:t>ć, B.Sc.Eng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8:00Z</dcterms:created>
  <dc:creator>Marija Raicic</dc:creator>
  <dc:description/>
  <cp:keywords/>
  <dc:language>en-US</dc:language>
  <cp:lastModifiedBy>d.aleksic</cp:lastModifiedBy>
  <cp:lastPrinted>2011-06-16T14:14:00Z</cp:lastPrinted>
  <dcterms:modified xsi:type="dcterms:W3CDTF">2011-12-23T08:36:00Z</dcterms:modified>
  <cp:revision>8</cp:revision>
  <dc:subject/>
  <dc:title> </dc:title>
</cp:coreProperties>
</file>