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 osnovu člana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67.</w:t>
      </w:r>
      <w:r>
        <w:rPr>
          <w:rFonts w:cs="Arial" w:ascii="Arial" w:hAnsi="Arial"/>
          <w:sz w:val="20"/>
          <w:szCs w:val="20"/>
          <w:lang w:val="sr-Latn-CS"/>
        </w:rPr>
        <w:t xml:space="preserve"> Zakona o tržištu hartija od vrednosti i drugih finansijskih instrumenata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(''Službeni glasnik RS'', broj 47/2006)</w:t>
      </w:r>
      <w:r>
        <w:rPr>
          <w:rFonts w:cs="Arial" w:ascii="Arial" w:hAnsi="Arial"/>
          <w:sz w:val="20"/>
          <w:szCs w:val="20"/>
          <w:lang w:val="sr-Latn-CS"/>
        </w:rPr>
        <w:t xml:space="preserve"> i člana 4. Pravilnika o sadržini i načinu izveštavanja javnih društava i obaveštavanju o posedovanju akcija sa pravom glasa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(''Službeni glasnik RS'', broj 100/2006,116/2006 i 37/09)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GRADITELJ-BEOGRAD AD, BEOGRAD-ŽELEZ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>GODIŠNJI IZVEŠTAJ O POSLOVANJU ZA 2010.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/>
        <w:tab/>
        <w:t xml:space="preserve">  I Opšti podaci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rađevinsko društvo "GRADITELJ-BEOGRAD" AD, Beograd - Železn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-Železnik, Radnih akcija 93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70148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5714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graditeljbeograd.com;  e-mail: graditelj1@verat.n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D. 18742/2005 od 22.07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120 Izgradnja stambenih i nestambenih zgr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 Broj zaposlenih na dan 31.12.2010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Broj akcionara na dan 31.12.2010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6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</w:t>
      </w:r>
      <w:r>
        <w:rPr>
          <w:rFonts w:cs="Arial" w:ascii="Arial" w:hAnsi="Arial"/>
          <w:sz w:val="20"/>
          <w:szCs w:val="20"/>
          <w:lang w:val="sr-Latn-CS"/>
        </w:rPr>
        <w:t>7. Deset najvećih akcionara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24"/>
        <w:gridCol w:w="1633"/>
        <w:gridCol w:w="279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 i prezime -poslovno im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 31.12.201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češće u osnovnom kapitalu na dan 31.12.2010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Z GRADITELJ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5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4,97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RADIS A.B. DOO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5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4,87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kijev Bojko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4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6,00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Brnjada Nada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3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5,78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IFFEISENBANK HRVATSK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,57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ojović Danic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,54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HYPO KASTODI 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,37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lećaš-Milojević Ver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53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KTIV-FOND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9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41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vanović Stevan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35%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 Vrednost osnovnog kapitala u hiljadama RSD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9.29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 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 dan 31.12.20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.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.36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SGPGRE6168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SGPGRE6168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SVUFR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 10. Podaci o zavisnim društvima: /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 Naziv sedište i poslovna adresa revizorske kuće koja je revidirala poslednji finansijski izvešt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uzeće za reviziju "DIJ-AUDIT"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mitrija Tucovića 119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 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eogradska berz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mladinskih brigada 1, Novi Beogr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II  Podaci o upravi društv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516" w:leader="none"/>
        </w:tabs>
        <w:rPr/>
      </w:pPr>
      <w:r>
        <w:rPr>
          <w:rFonts w:eastAsia="Arial"/>
        </w:rPr>
        <w:t xml:space="preserve">             </w:t>
      </w:r>
      <w:r>
        <w:rPr/>
        <w:t xml:space="preserve">1. Članovi uprave (Upravnog odbora):  </w:t>
      </w:r>
    </w:p>
    <w:tbl>
      <w:tblPr>
        <w:tblW w:w="78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88"/>
        <w:gridCol w:w="1456"/>
        <w:gridCol w:w="140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 i prebival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 koje poseduje u AD na dan 31.12.201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nos nakn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nakijev Bojko, Beogr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eli Radivoja 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ing.građ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i direktor "Graditelj-Beograd"a.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vanović Stev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 Stanka Opsenice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ing.građ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ehnički direktor "Graditelj-Beograd"a.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lić Zo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ovodska 63/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šef komercijale "Graditelj-Beograd" a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njada Nada Beograd,                  Deli Radivoja 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irektor SZ "Graditelj"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3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nakijev Jel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eogra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ovana Jankovića 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inansijski di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Graditelj-Beograd"a.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6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esković Jadranka Beogra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ovodska 63/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irek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GRADIS A.B." DO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22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unović Sa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emu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lare Cetkin 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prav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irek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RADING LTD" DO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sz w:val="20"/>
          <w:szCs w:val="20"/>
          <w:lang w:val="sr-Latn-CS"/>
        </w:rPr>
        <w:t xml:space="preserve">Organ nadzora u Društvu je Interni revizor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40"/>
        <w:gridCol w:w="1484"/>
        <w:gridCol w:w="118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 i prebival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 koje poseduje u AD na dan 31.12.20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i neto iznos nakn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sković Jadr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eogra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ovodska 63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GRADIS A.B." DO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2. Pisani kodeks ponašanja uprave društ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 posto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sr-Latn-CS"/>
        </w:rPr>
        <w:t>III  Podaci o poslovanju društva</w:t>
      </w:r>
      <w:r>
        <w:rPr>
          <w:rFonts w:cs="Arial" w:ascii="Arial" w:hAnsi="Arial"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rava je konstatovala da se poslovanje u najvećem delu obavljalo u skladu sa usvojenom poslovnom politiko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2. Analiza poslovanja                                                 </w:t>
        <w:tab/>
        <w:t xml:space="preserve">  u hilj.dinara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89.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88.0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2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kazatelji poslov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rednost u hilj. din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duktivnost rada I (ostvaren prihod/broj zaposleni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448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duktivnost rada II (ostvarena  dobit/br.zap.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onomičnost poslovanja (poslovni prihod/poslovni rasho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00,86%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ntabilnost poslovanja (iskazana bruto dobit/ukupni prihod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19%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nos na ukupni kapital (posl. dobit/pros.posl.imovina)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 : osnovni kapital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8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neto dobitak (poslovni dobitak/neto prihod od prodaj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pen zaduženosti (ukupne obaveze/ukupna pasiva)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0,1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 stepen likvidnosti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1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 stepen likvidnosti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7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I stepen likvidnosti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,4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eto obrtni kapit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8.506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2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jviša cena akcija – 18.11.2010.g. u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848,0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jniža cena akcija – 16.12.2010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g. u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50,0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novna zarada po akciji u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opstveni realni kapital na dan 31.12.2010. u hilj. din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9.08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novni i ostali kapital na dan 31.12.2010. u hilj. din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9.29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valorizacione rezerve u hilj.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a dividenda u 2010-oj god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ije bilo isplate dividende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  <w:r>
        <w:rPr>
          <w:rFonts w:cs="Arial" w:ascii="Arial" w:hAnsi="Arial"/>
          <w:sz w:val="20"/>
          <w:szCs w:val="20"/>
          <w:lang w:val="sr-Latn-CS"/>
        </w:rPr>
        <w:t>3. Promene-povećanja bilansnih vrednosti u hiljadama: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260"/>
      </w:tblGrid>
      <w:tr>
        <w:trPr>
          <w:trHeight w:val="32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a imov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38.709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lna imov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8.23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16.32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8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/>
        <w:tab/>
        <w:t>IV Ostal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oliko određena pitanja nisu obuhvaćena prethodnim tačkama, a od značaja su za razumevanje pravnog, finansijskog položaja akcionarskog društva kao i za procenu vrednosti hartija od vrednosti društva, može se navesti i objasniti u sedištu društva.</w:t>
            </w:r>
          </w:p>
        </w:tc>
      </w:tr>
    </w:tbl>
    <w:p>
      <w:pPr>
        <w:pStyle w:val="NormalWeb"/>
        <w:spacing w:before="15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odgovara za tačnost i istinitost podataka navedenih u Izveštaju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Beogradu, 21.04.2011.godine    </w:t>
        <w:tab/>
        <w:tab/>
        <w:tab/>
        <w:t xml:space="preserve">     </w:t>
        <w:tab/>
        <w:tab/>
        <w:t xml:space="preserve"> Generalni direktor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</w:t>
        <w:tab/>
        <w:t xml:space="preserve"> Anakijev Bojko, s.r.</w:t>
      </w:r>
    </w:p>
    <w:sectPr>
      <w:footerReference w:type="default" r:id="rId2"/>
      <w:type w:val="nextPage"/>
      <w:pgSz w:w="12240" w:h="15840"/>
      <w:pgMar w:left="1800" w:right="1800" w:gutter="0" w:header="0" w:top="9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Cs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spacing w:before="150" w:after="15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7:00Z</dcterms:created>
  <dc:creator>Markovski Snežana</dc:creator>
  <dc:description/>
  <cp:keywords/>
  <dc:language>en-US</dc:language>
  <cp:lastModifiedBy>Vesna</cp:lastModifiedBy>
  <cp:lastPrinted>2011-04-25T09:35:00Z</cp:lastPrinted>
  <dcterms:modified xsi:type="dcterms:W3CDTF">2011-04-27T08:24:00Z</dcterms:modified>
  <cp:revision>10</cp:revision>
  <dc:subject/>
  <dc:title>Na osnovu člana 67</dc:title>
</cp:coreProperties>
</file>