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 osnovu odredaba člana 4. Pravilnika o sadržini i načinu izveštavanja javnih društava i obaveštenju o poslovanju akcija sa pravom glasa ( “Službeni glasnik RS “ br. 100/2006 i 116/2006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PROLETER” AD ARILJE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>objavljuj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ODIŠNJI IZVEŠTAJ O POSLOVAN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/>
        <w:t>I OPŠTI PODACI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i w:val="false"/>
                <w:iCs w:val="false"/>
              </w:rPr>
              <w:t xml:space="preserve">1. Poslovno ime:      </w:t>
            </w:r>
            <w:r>
              <w:rPr/>
              <w:t xml:space="preserve">                              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i w:val="false"/>
                <w:iCs w:val="false"/>
              </w:rPr>
              <w:t>“</w:t>
            </w:r>
            <w:r>
              <w:rPr>
                <w:i w:val="false"/>
                <w:iCs w:val="false"/>
              </w:rPr>
              <w:t xml:space="preserve">Proleter” AD Arilje    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Sedište i adresa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rilje, Svetolika Lazarevića 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Matični broj: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071108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IB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1004940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.Web site i e-mail adresa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www.proleter-arilje proleter1@ptt.r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roj i datum rešenja o upisu u registar privrednih subjekat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D 29895/2005 od 13.06.2005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4. Delatnost ( šifra i opis)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9320 proizvodnja delova za motorna vozi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. Broj zaposlenih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259-31.12.2010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6. Broj akcionara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628</w:t>
            </w:r>
          </w:p>
        </w:tc>
      </w:tr>
    </w:tbl>
    <w:p>
      <w:pPr>
        <w:pStyle w:val="Normal"/>
        <w:rPr/>
      </w:pPr>
      <w:r>
        <w:rPr/>
        <w:t>Deset najvećih akcionara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Akcionari                               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roj akcija na dan 31.12.2010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češće u osnovnom kapit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sz w:val="21"/>
                <w:szCs w:val="21"/>
              </w:rPr>
              <w:t>AKCIONARSKI FOND</w:t>
            </w:r>
            <w:r>
              <w:rPr/>
              <w:t xml:space="preserve"> AD BEOGRA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3181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30,18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IO FOND R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4368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0,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KOKOTOVIĆ TOMISLA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IKONIĆ OSTO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94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ĐŽELEBĐŽIĆ MOMI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8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VAKUMOVIĆ MILOŠ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ETROVIĆ SIM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ALEMPIJEVIĆ DRAGUT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4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1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ROKIĆ IV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1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OGIĆEVIĆ DRAGODA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1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8. Vrednost osnovnog kapitala        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/>
              <w:t xml:space="preserve">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7.826.15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9.Broj izdatih akcij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436.8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SIN  broj  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                                         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SPRARE815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FI kod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 Naziv, sedište i adresa revizorske kuće koja je revidirala poslednji finansijski izveštaj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</w:rPr>
              <w:t>IEF”</w:t>
            </w:r>
          </w:p>
          <w:p>
            <w:pPr>
              <w:pStyle w:val="Zaglavljetabel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ogr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12. Naziv organizacionaog tržišta na koje su uključene akcij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Beogradska berza Beogr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ODACI O UPRAVI DRUŠTV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Članovi Upravnog odbor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8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brazovanje,sadašnje zaposlenje, članstvo u U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10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ilenko Topa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/>
              <w:t>„</w:t>
            </w:r>
            <w:r>
              <w:rPr/>
              <w:t>Proleter“ AD Arilje predsednik UO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ida Gavri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12 (0,07143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ragana Đurđevac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 ing metalurgij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312(0,07143%)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esna Đaj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omirani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ADArilje</w:t>
            </w:r>
          </w:p>
          <w:p>
            <w:pPr>
              <w:pStyle w:val="Sadrajtabele"/>
              <w:rPr/>
            </w:pP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20 (0,02747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Boško Gavril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š. Ing.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60(0,08242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Jovan Obrad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Maš. Ing.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88 (0,04304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Nikolić Mida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Vozač motornog vozil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408 (0,09340%)    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rinković Milisav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etalostrugar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Proleter” AD Arilje  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 (0,08242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Timotije Suz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etalurški tehničar “Proleter” AD Arilje</w:t>
            </w:r>
          </w:p>
          <w:p>
            <w:pPr>
              <w:pStyle w:val="Sadrajtabele"/>
              <w:rPr/>
            </w:pP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60  (0,08242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adovan Glibetić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gistar ekon. nauka</w:t>
            </w:r>
          </w:p>
          <w:p>
            <w:pPr>
              <w:pStyle w:val="Sadrajtabele"/>
              <w:rPr/>
            </w:pPr>
            <w:r>
              <w:rPr/>
              <w:t>Železnica Srbij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-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Rajko Stojanović</w:t>
            </w:r>
          </w:p>
          <w:p>
            <w:pPr>
              <w:pStyle w:val="Sadrajtabele"/>
              <w:rPr/>
            </w:pPr>
            <w:r>
              <w:rPr/>
              <w:t>Beogr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Maš.inž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član U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Članovi nadzornog odbor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8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e i prezime i prebivališ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brazovanje, sadašnje zaposlenje, članstvo u 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roj akcija i procenat koje poseduje na dan 31.12.2010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plaćeni neto iznos naknad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redrag Milivojević</w:t>
            </w:r>
          </w:p>
          <w:p>
            <w:pPr>
              <w:pStyle w:val="Sadrajtabele"/>
              <w:rPr/>
            </w:pPr>
            <w:r>
              <w:rPr/>
              <w:t>Už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ipl. Ekonomista</w:t>
            </w:r>
          </w:p>
          <w:p>
            <w:pPr>
              <w:pStyle w:val="Sadrajtabele"/>
              <w:rPr/>
            </w:pPr>
            <w:r>
              <w:rPr/>
              <w:t>“</w:t>
            </w:r>
            <w:r>
              <w:rPr/>
              <w:t>Olimpija” Užice - predsednik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Simo Petrović</w:t>
            </w:r>
          </w:p>
          <w:p>
            <w:pPr>
              <w:pStyle w:val="Sadrajtabele"/>
              <w:rPr/>
            </w:pPr>
            <w:r>
              <w:rPr/>
              <w:t>Aril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konomista -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52 (0,19505%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Dragan Tomi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 xml:space="preserve">Dipl ekonomista </w:t>
            </w:r>
          </w:p>
          <w:p>
            <w:pPr>
              <w:pStyle w:val="Sadrajtabele"/>
              <w:rPr/>
            </w:pPr>
            <w:r>
              <w:rPr/>
              <w:t>Valjaonica bakra Sevojno - član 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nada članovima Upravnog i Nadzornog odbora isplaćuje se u skladu sa Odlukom Skupštine Društv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PODACI O POSLOVANJU DRUŠTV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zveštaj uprave o realizaciji usvojene poslovne politik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U odnosu prethodnu godinu rast ukupnog prihoda je17,9%  sa redovnom isplatom zarada, dobavljačima  i obavezama drž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Analiza poslovanj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Ukupan prihod </w:t>
            </w:r>
            <w:r>
              <w:rPr/>
              <w:t xml:space="preserve">                                 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>335.216 hilj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Ukupan rashod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333.991 hilj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ruto dobit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225 hilj.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delatnost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314.489 hilj. d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prodaje rob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340 hilj. din</w:t>
            </w:r>
          </w:p>
        </w:tc>
      </w:tr>
      <w:tr>
        <w:trPr>
          <w:trHeight w:val="36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rihodi od prodaje proizvoda i uslug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314.149 hilj. 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novni proizvodi: proizvodi dobijeni kovanjem i preradom čeli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kazatelji poslovanj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Ekonomičnost poslovanja                               (poslovni prihodi/poslovni rashodi)   </w:t>
            </w:r>
            <w:r>
              <w:rPr/>
              <w:t xml:space="preserve">           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,0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Rentabilnost poslovanja                          (iskazana dobit/ukupan prihod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3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Likvidnost (obrtna imovina/obaveze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229,8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Prinos na ukupni kapital                              (poslovni dobitak/poslovna imovina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0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Neto prinos na sopstveni kapital                   (neto dobit/akcijski kapital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4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Poslovni neto dobitak                               (poslovni dobitak/neto prihod od prodaje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0,0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Stepen zaduženosti                      (ukupne obaveze/ukupna pasiva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28,7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Likvidnost I stepena                     (gotovina i got. Ekvivalenti/kratkoročne obavez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,3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Likvidnost II stepena                    (obrtna imovina-zalihe/kratkoročne obaveze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119,7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Neto obrtni kapital                        (obrtna imovina -kratk. Obaveze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43.063 hiljada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Cena akcija   </w:t>
            </w:r>
            <w:r>
              <w:rPr/>
              <w:t xml:space="preserve">                                  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ajviša cena   ----------   </w:t>
            </w:r>
          </w:p>
          <w:p>
            <w:pPr>
              <w:pStyle w:val="Zaglavljetabel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Najniža cena ----------      </w:t>
            </w:r>
          </w:p>
          <w:p>
            <w:pPr>
              <w:pStyle w:val="Zaglavljetabel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nije se trgovalo akcijama   </w:t>
            </w:r>
            <w:r>
              <w:rPr/>
              <w:t xml:space="preserve">  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ržišna kapitalizacija na dan 31.12.2010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Nije se trgovalo akcija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Dobitak po akcij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Isplaćena dividenda u 2010. godini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Nije bilo isplata dividendi u 2010.god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Prihodi od prodaje eksternim kupcima  </w:t>
            </w:r>
            <w:r>
              <w:rPr/>
              <w:t xml:space="preserve">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4.524.hilj dina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rihodi od prodaje drugim segmentima u okviru istog društv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Poslovanje društva nije podeljeno po segmenti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ezultati svakog segment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pac koji sa više od 10% učestvuje u ukupnom prihodu :  FKL TEMERIN,KUN KOR MAĐARSKA, STEELSERBIJA SMEDEREVO,FAD GORNJI MILANOVAC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6"/>
        <w:gridCol w:w="2979"/>
      </w:tblGrid>
      <w:tr>
        <w:trPr>
          <w:tblHeader w:val="true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movina i obaveze </w:t>
            </w:r>
          </w:p>
        </w:tc>
      </w:tr>
      <w:tr>
        <w:trPr>
          <w:tblHeader w:val="true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Nekretnine postrojenja i oprema                                                    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2.40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ratkoročne fin obavez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6.20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baveze iz poslovanja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7.936 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stale kratkoročne obavez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5.838hilj din</w:t>
            </w:r>
          </w:p>
        </w:tc>
      </w:tr>
      <w:tr>
        <w:trPr/>
        <w:tc>
          <w:tcPr>
            <w:tcW w:w="6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dložene poreske obavez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PROMENE – POVEĆANJA BILANSNIH POZI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4"/>
        <w:gridCol w:w="3731"/>
      </w:tblGrid>
      <w:tr>
        <w:trPr>
          <w:tblHeader w:val="true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movina 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1.565.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baveze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2.997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Neto dobitak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-  368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opstvene akcije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zvršena ulaganja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8.727 hilj din</w:t>
            </w:r>
          </w:p>
        </w:tc>
      </w:tr>
      <w:tr>
        <w:trPr/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ezerve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1.292 hilj 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merak ovog izveštaja akcionarsko društvo istovremeno dostavlja Komisiji za hartije od vrednosti i Beogradskoj berzi i objavljuje na svom web sit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Arilju, 25.03.2011.                                                     Generalni Direk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iloš Paj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1:51Z</dcterms:created>
  <dc:creator/>
  <dc:description/>
  <dc:language>en-US</dc:language>
  <cp:lastModifiedBy/>
  <cp:lastPrinted>2011-01-23T05:03:00Z</cp:lastPrinted>
  <dcterms:modified xsi:type="dcterms:W3CDTF">2008-04-03T09:42:53Z</dcterms:modified>
  <cp:revision>7</cp:revision>
  <dc:subject/>
  <dc:title/>
</cp:coreProperties>
</file>