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  <w:t>SHARES WITH HIGHEST TURNOVER VALUE IN YEAR 2010 AT THE BELGRADE STOCK EXCHANG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>Five shares with highest turnover value in year 2010, all trading methods: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6"/>
        <w:gridCol w:w="24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ssu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ymbo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urnover value (RSD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 banka a.d. Ni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33.452.5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 a.d. Novi S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14.478.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Dunav a.d. Panče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D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7.471.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plam a.d. V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6.233.8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banka a.d. Beog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B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.385.571</w:t>
            </w:r>
          </w:p>
        </w:tc>
      </w:tr>
    </w:tbl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>Five shares with highest turnover value in year 2010, without block trading and trading by minimum price method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6"/>
        <w:gridCol w:w="24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ssu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ymbo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urnover value (RSD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 banka a.d. Ni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15.807.5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 a.d. Novi S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14.478.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plam a.d. V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6.233.8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banka a.d. Beog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B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.385.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oprojekt holding a.d. Beog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H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.203.974</w:t>
            </w:r>
          </w:p>
        </w:tc>
      </w:tr>
    </w:tbl>
    <w:p>
      <w:pPr>
        <w:pStyle w:val="Normal"/>
        <w:jc w:val="left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33:00Z</dcterms:created>
  <dc:creator>natalija</dc:creator>
  <dc:description/>
  <cp:keywords/>
  <dc:language>en-US</dc:language>
  <cp:lastModifiedBy>Marketing</cp:lastModifiedBy>
  <dcterms:modified xsi:type="dcterms:W3CDTF">2010-12-31T13:33:00Z</dcterms:modified>
  <cp:revision>2</cp:revision>
  <dc:subject/>
  <dc:title/>
</cp:coreProperties>
</file>