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en-US"/>
        </w:rPr>
        <w:t xml:space="preserve">PARTICIPATION OF BELGRADE SE MEMBERS IN TRADING IN YEAR 2010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OTAL TURNOVER*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Five Belgrade SE members with highest participation in </w:t>
      </w:r>
      <w:r>
        <w:rPr>
          <w:u w:val="single"/>
          <w:lang w:val="sl-SI"/>
        </w:rPr>
        <w:t>total turnover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urnover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% participa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V Investments a.d. , Novi S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0.228.4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jalna banka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0.995.5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C Securities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0.936.0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v Stockbroker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1.996.45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Poštanska štedionica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5.540.18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%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Five Belgrade SE members with highest participation in </w:t>
      </w:r>
      <w:r>
        <w:rPr>
          <w:u w:val="single"/>
          <w:lang w:val="sl-SI"/>
        </w:rPr>
        <w:t>total number of transactions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umber of transa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% participa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Poštanska štedionica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v Stockbroker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V Investments a.d. , Novi S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broker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 a.d. , Novi S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%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* without block transactions and trading by minimum price metho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42:00Z</dcterms:created>
  <dc:creator>natalija</dc:creator>
  <dc:description/>
  <cp:keywords/>
  <dc:language>en-US</dc:language>
  <cp:lastModifiedBy>Marketing</cp:lastModifiedBy>
  <dcterms:modified xsi:type="dcterms:W3CDTF">2010-12-31T13:27:00Z</dcterms:modified>
  <cp:revision>4</cp:revision>
  <dc:subject/>
  <dc:title/>
</cp:coreProperties>
</file>