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>15</w:t>
      </w:r>
      <w:r>
        <w:rPr>
          <w:b/>
          <w:vertAlign w:val="superscript"/>
          <w:lang w:val="sr-Latn-CS"/>
        </w:rPr>
        <w:t>th</w:t>
      </w:r>
      <w:r>
        <w:rPr>
          <w:b/>
          <w:lang w:val="sr-Latn-CS"/>
        </w:rPr>
        <w:t xml:space="preserve"> November 200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ubject: Issuer's announcement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ERIODIC BUSINESS REPORT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OR THE JANUARY TO SEPTEMBER, 2007 PERIOD</w:t>
      </w:r>
    </w:p>
    <w:p>
      <w:pPr>
        <w:pStyle w:val="Normal"/>
        <w:ind w:left="144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firstLine="720"/>
        <w:rPr>
          <w:b/>
          <w:b/>
          <w:lang w:val="sr-Latn-CS"/>
        </w:rPr>
      </w:pPr>
      <w:r>
        <w:rPr>
          <w:b/>
          <w:lang w:val="sr-Latn-CS"/>
        </w:rPr>
        <w:t>ENERGOPROJEKT HOLDING CO. BELGRAD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n accordance with the Article 9 of the Agreement on Stocks and Bonds admission to the   Exchange Market, Energoprojekt Holding Co. from Belgrade, Bulevar Mihaila Pupina 12, Novi Beograd (statistical number: 07023014, activity: 74150 Holding business activities) herewith informs the public about the Issuer's operations for the  January to September, 2007 peri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in financial indicators of the Energoprojekt Holding Co. operations for the January to September, 2007 period are as follows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Total consolidated revenue amounts to 354,7 million RSD (4,4 million EUR)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Total consolidated gross profit ammounts to 175,7 million RSD (2,2 million EUR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Financial report of Energoprojekt Holding Co. for  the January the 1</w:t>
      </w:r>
      <w:r>
        <w:rPr>
          <w:vertAlign w:val="superscript"/>
          <w:lang w:val="sr-Latn-CS"/>
        </w:rPr>
        <w:t>st</w:t>
      </w:r>
      <w:r>
        <w:rPr>
          <w:lang w:val="sr-Latn-CS"/>
        </w:rPr>
        <w:t xml:space="preserve"> to September the 30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(balance sheet, statement of income) is avaiable on the Issuer's web sit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hyperlink r:id="rId2">
        <w:r>
          <w:rPr>
            <w:rStyle w:val="InternetLink"/>
            <w:b/>
            <w:lang w:val="sr-Latn-CS"/>
          </w:rPr>
          <w:t>http://www.energoprojekt.co.yu/english/pdf/ENHL_FI_30-09-2007.pdf</w:t>
        </w:r>
      </w:hyperlink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We note that the detailed review of the Energoprojekt group operation results for the January to September 2007 period, as well as the operation prognosis until the end of  2007 containing a wide Extract from the Complete Periodic Business Report, is also avaiable on the Issuer's web sit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b/>
            <w:lang w:val="sr-Latn-CS"/>
          </w:rPr>
          <w:t>http://www.energoprojekt.co.yu/english/pdf/periodical_report_I-IX-2007.pdf</w:t>
        </w:r>
      </w:hyperlink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Energoprojekt Holding C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>Chief Executive Offi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ladan Pirivatrić,B.Sc.Eng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.co.yu/english/pdf/ENHL_FI_30-09-2007.pdf" TargetMode="External"/><Relationship Id="rId3" Type="http://schemas.openxmlformats.org/officeDocument/2006/relationships/hyperlink" Target="http://www.energoprojekt.co.yu/english/pdf/periodical_report_I-IX-20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1:00Z</dcterms:created>
  <dc:creator>Aleksandar Popovic</dc:creator>
  <dc:description/>
  <cp:keywords/>
  <dc:language>en-US</dc:language>
  <cp:lastModifiedBy>Aleksandar Popovic</cp:lastModifiedBy>
  <cp:lastPrinted>2007-11-09T12:15:00Z</cp:lastPrinted>
  <dcterms:modified xsi:type="dcterms:W3CDTF">2007-11-12T11:56:00Z</dcterms:modified>
  <cp:revision>4</cp:revision>
  <dc:subject/>
  <dc:title>Belgrade Stock Exchange</dc:title>
</cp:coreProperties>
</file>