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01</w:t>
      </w:r>
      <w:r>
        <w:rPr>
          <w:b/>
          <w:vertAlign w:val="superscript"/>
          <w:lang w:val="sr-Latn-CS"/>
        </w:rPr>
        <w:t xml:space="preserve">st </w:t>
      </w:r>
      <w:r>
        <w:rPr>
          <w:b/>
          <w:lang w:val="sr-Latn-CS"/>
        </w:rPr>
        <w:t>October  2007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USINESS NEWS – ENERGOPROJEKT HOLDING CO. BELGRAD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ERGOPROJEKT CO. HAS CONCLUDED A 17,7 MILLION DOLLARS NEW CONSULTING BUSINESS IN KAT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nergoprojekt Entel Consulting Engineers Co. Ltd and “KAHRAMA” ( Governement institution competent for the field of electric power transmission), </w:t>
      </w:r>
      <w:r>
        <w:rPr/>
        <w:t>have signed a new significant contract concerning “Consulting services of Energoprojekt Co. which are included in the realization of a new (eighth) phase of the system for electric power transmission in Katar”. The value of contracted project is cca 17,7 million dollars. The completition period is 27 month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note that Energoprojekt Entel Co., as a consultant, (in consortium with german company Fihtner) is simultaneosly engaged in the completion of  projects of the phase six and phase seven – enlargement of the system for electric power transmission in Katar. The value of the above-mentioned projects is 23 million dollars and realization is in progress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nergoprojekt Holding Co. </w:t>
        <w:tab/>
        <w:tab/>
        <w:tab/>
        <w:tab/>
        <w:tab/>
        <w:t>Energoprojekt Holding Co.</w:t>
      </w:r>
    </w:p>
    <w:p>
      <w:pPr>
        <w:pStyle w:val="Normal"/>
        <w:jc w:val="both"/>
        <w:rPr/>
      </w:pPr>
      <w:r>
        <w:rPr>
          <w:b/>
        </w:rPr>
        <w:t xml:space="preserve">PR department      </w:t>
        <w:tab/>
        <w:tab/>
        <w:tab/>
        <w:tab/>
        <w:tab/>
        <w:tab/>
        <w:t>Chief Executive Offic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</w:rPr>
        <w:tab/>
        <w:tab/>
        <w:tab/>
        <w:tab/>
        <w:tab/>
        <w:tab/>
        <w:tab/>
        <w:tab/>
        <w:t>Vladan Pirivatrić,dipl.ing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02:00Z</dcterms:created>
  <dc:creator>miram</dc:creator>
  <dc:description/>
  <cp:keywords/>
  <dc:language>en-US</dc:language>
  <cp:lastModifiedBy>Tanja Jankovic</cp:lastModifiedBy>
  <cp:lastPrinted>2007-09-28T12:38:00Z</cp:lastPrinted>
  <dcterms:modified xsi:type="dcterms:W3CDTF">2007-10-01T13:18:00Z</dcterms:modified>
  <cp:revision>3</cp:revision>
  <dc:subject/>
  <dc:title>BUSINESS NEWS – ENERGOPROJEKT HOLDING A</dc:title>
</cp:coreProperties>
</file>