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outlineLvl w:val="0"/>
        <w:rPr>
          <w:rFonts w:ascii="Verdana" w:hAnsi="Verdana" w:cs="Tahoma"/>
          <w:b/>
          <w:b/>
          <w:spacing w:val="-3"/>
          <w:sz w:val="20"/>
          <w:szCs w:val="20"/>
          <w:lang w:val="pl-PL"/>
        </w:rPr>
      </w:pPr>
      <w:r>
        <w:rPr>
          <w:rFonts w:cs="Tahoma" w:ascii="Verdana" w:hAnsi="Verdana"/>
          <w:b/>
          <w:spacing w:val="-3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outlineLvl w:val="0"/>
        <w:rPr>
          <w:rFonts w:ascii="Verdana" w:hAnsi="Verdana" w:cs="Tahoma"/>
          <w:b/>
          <w:b/>
          <w:spacing w:val="-3"/>
          <w:sz w:val="20"/>
          <w:szCs w:val="20"/>
          <w:lang w:val="pl-PL"/>
        </w:rPr>
      </w:pPr>
      <w:r>
        <w:rPr>
          <w:rFonts w:cs="Tahoma" w:ascii="Verdana" w:hAnsi="Verdana"/>
          <w:b/>
          <w:spacing w:val="-3"/>
          <w:sz w:val="20"/>
          <w:szCs w:val="20"/>
          <w:lang w:val="pl-PL"/>
        </w:rPr>
        <w:t>PAKETI SPONZORSKIH USLU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>
          <w:rFonts w:ascii="Verdana" w:hAnsi="Verdana" w:cs="Tahoma"/>
          <w:b/>
          <w:b/>
          <w:spacing w:val="-3"/>
          <w:sz w:val="20"/>
          <w:szCs w:val="20"/>
          <w:lang w:val="pl-PL"/>
        </w:rPr>
      </w:pPr>
      <w:r>
        <w:rPr>
          <w:rFonts w:cs="Tahoma" w:ascii="Verdana" w:hAnsi="Verdana"/>
          <w:b/>
          <w:spacing w:val="-3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aket sponzorskih usluga na ime uplaćenog iznosa od 350.000 dinara (sa uključenim PDV-om)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aps/>
          <w:sz w:val="20"/>
          <w:szCs w:val="20"/>
        </w:rPr>
        <w:t>Generalni sponzor</w:t>
      </w:r>
      <w:r>
        <w:rPr>
          <w:rFonts w:cs="Tahoma" w:ascii="Verdana" w:hAnsi="Verdana"/>
          <w:b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 vidnom mestu istaknut naziv i znak generalnog sponzora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 medijskim nastupima Primaoca sponzorstva, u sklopu aktivnosti vezano za pripremu i održavanje Konferencije, posebno naglašavanje doprinosa generalnog sponzora za uspešnost celokupnog događaja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 konferencijskim materijalima naglasiće se naziv i znak generalnog  sponzora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 otvaranju Konferencije, u uvodnom izlaganju, kao i u završnoj reči, posebno će se istaći naziv generalnog sponzora, uz zahvalnost na učešću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t učesnika, koje delegira generalni sponzor, ne plaća kotizaciju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Generalni sponzor ima poseban status tokom održavanja Konferencije, kao i na svim pratećim manifestacijama. </w:t>
      </w:r>
    </w:p>
    <w:p>
      <w:pPr>
        <w:pStyle w:val="Normal"/>
        <w:widowControl/>
        <w:autoSpaceDE w:val="true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aket sponzorskih usluga na ime uplaćenog iznosa od 200.000 dinara (sa uključenim PDV-om)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aps/>
          <w:sz w:val="20"/>
          <w:szCs w:val="20"/>
        </w:rPr>
        <w:t>GLAVNI sponzor</w:t>
      </w:r>
      <w:r>
        <w:rPr>
          <w:rFonts w:cs="Tahoma" w:ascii="Verdana" w:hAnsi="Verdana"/>
          <w:b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 vidnom mestu, ispod naziva i znaka generalnog sponzora, istaći naziv glavnog sponzora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 medijskim nastupima Primaoca sponzorstva, u sklopu pripreme i održavanja Konferencije, pominjanje naziva glavnog sponzora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 konferencijskim materijalima naglasiće se naziv glavni sponzor, a ispod generalnog sponzora.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 uvodnoj i završnoj reči, posebna zahvalnost za sponzorstvo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ri učesnika, koje delegira glavni sponzor, ne plaćaju kotizaciju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I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aket sponzorskih usluga na ime uplaćenog iznosa od 100.000 dinara(sa uključenim PDV-om)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aps/>
          <w:sz w:val="20"/>
          <w:szCs w:val="20"/>
        </w:rPr>
        <w:t>sponzor</w:t>
      </w:r>
      <w:r>
        <w:rPr>
          <w:rFonts w:cs="Tahom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 vidnom mestu, ispod naziva i znaka generalnog sponzora i naziva glavnog sponzora, istaći naziv sponzor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 medijskim nastupima Primaoca sponzorstva, u sklopu pripreme i održavanja Konferencije, pominjanje naziva sponzor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 konferencijskim materijalima, naglasiće se naziv sponzora, a ispod naziva i znaka generalnog sponzora i naziva glavnog sponzor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 uvodnoj i završnoj reči, zahvalnost za sponzorstvo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dan učesnik, koga delegira sponzor, ne plaća kotizaciju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16"/>
        <w:rPr>
          <w:rFonts w:ascii="Verdana" w:hAnsi="Verdana" w:cs="CG Times"/>
          <w:spacing w:val="-3"/>
          <w:sz w:val="20"/>
          <w:szCs w:val="20"/>
          <w:lang w:val="pl-PL"/>
        </w:rPr>
      </w:pPr>
      <w:r>
        <w:rPr>
          <w:rFonts w:cs="CG Times" w:ascii="Verdana" w:hAnsi="Verdana"/>
          <w:spacing w:val="-3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675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reeDEngrave" w:sz="24" w:space="1" w:color="000000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</w:tabs>
      <w:suppressAutoHyphens w:val="true"/>
      <w:spacing w:lineRule="atLeast" w:line="240"/>
    </w:pPr>
    <w:rPr>
      <w:lang w:val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1:00Z</dcterms:created>
  <dc:creator>Miroslav Rajevic</dc:creator>
  <dc:description/>
  <cp:keywords/>
  <dc:language>en-US</dc:language>
  <cp:lastModifiedBy>natalija</cp:lastModifiedBy>
  <cp:lastPrinted>2008-08-05T15:20:00Z</cp:lastPrinted>
  <dcterms:modified xsi:type="dcterms:W3CDTF">2012-08-14T09:21:00Z</dcterms:modified>
  <cp:revision>2</cp:revision>
  <dc:subject/>
  <dc:title>UGOVOR</dc:title>
</cp:coreProperties>
</file>