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Kraj 2017. godine može se smatati završetkom jedne više nego uspešne godine na većini vodećih svetskih tržišta, mereno i rekordnim vrednostima indeksa na razvijenim tržištima kapitala.</w:t>
      </w:r>
    </w:p>
    <w:p>
      <w:pPr>
        <w:pStyle w:val="Normal"/>
        <w:jc w:val="both"/>
        <w:rPr>
          <w:sz w:val="24"/>
          <w:szCs w:val="24"/>
        </w:rPr>
      </w:pPr>
      <w:r>
        <w:rPr>
          <w:sz w:val="24"/>
          <w:szCs w:val="24"/>
        </w:rPr>
      </w:r>
    </w:p>
    <w:p>
      <w:pPr>
        <w:pStyle w:val="Normal"/>
        <w:jc w:val="both"/>
        <w:rPr>
          <w:sz w:val="24"/>
          <w:szCs w:val="24"/>
        </w:rPr>
      </w:pPr>
      <w:r>
        <w:rPr>
          <w:sz w:val="24"/>
          <w:szCs w:val="24"/>
        </w:rPr>
        <w:t xml:space="preserve">Zajedno sa većinom indeksa razvijenih tržišta, koji ovih dana svakodnevno testiraju svoje istorijske maksimume, i indeksi Beogradske berze su poslednjeg trgovačkog dana 2017. godine zabeležili višegodišnje maksimalne vrednosti. </w:t>
      </w:r>
    </w:p>
    <w:p>
      <w:pPr>
        <w:pStyle w:val="Normal"/>
        <w:jc w:val="both"/>
        <w:rPr>
          <w:sz w:val="24"/>
          <w:szCs w:val="24"/>
        </w:rPr>
      </w:pPr>
      <w:r>
        <w:rPr>
          <w:sz w:val="24"/>
          <w:szCs w:val="24"/>
        </w:rPr>
      </w:r>
    </w:p>
    <w:p>
      <w:pPr>
        <w:pStyle w:val="Normal"/>
        <w:jc w:val="both"/>
        <w:rPr>
          <w:sz w:val="24"/>
          <w:szCs w:val="24"/>
        </w:rPr>
      </w:pPr>
      <w:r>
        <w:rPr>
          <w:sz w:val="24"/>
          <w:szCs w:val="24"/>
        </w:rPr>
        <w:t>Tako je indeks BELEX15 poslednjeg trgovačkog dana u tekućoj godini dostigao dnevni maksimum od 763,39 poena – što je najviša vrednost ovog pokazatelja ostvarena u poslednjih šest godina, preciznije od 20. juna 2011. godine, dok je vrednost na zatvaranju, od 759,80 poena, najviša vrednost ovog pokazatelja zabeležena na kraju godine, još od poslednjeg trgovačkog dana 2007. godine. Indeks BELEXline  godinu je završio na nivou od 1.662,53 poena, što je njegov najbolji rezultat od 15. oktobra 2008. godine, a kao i indeks BELEX15, takođe beleži najvišu poslednju godišnju vrednost još od kraja 2007.</w:t>
      </w:r>
    </w:p>
    <w:p>
      <w:pPr>
        <w:pStyle w:val="Normal"/>
        <w:jc w:val="both"/>
        <w:rPr>
          <w:sz w:val="24"/>
          <w:szCs w:val="24"/>
        </w:rPr>
      </w:pPr>
      <w:r>
        <w:rPr>
          <w:sz w:val="24"/>
          <w:szCs w:val="24"/>
        </w:rPr>
      </w:r>
    </w:p>
    <w:p>
      <w:pPr>
        <w:pStyle w:val="Normal"/>
        <w:jc w:val="both"/>
        <w:rPr>
          <w:sz w:val="24"/>
          <w:szCs w:val="24"/>
        </w:rPr>
      </w:pPr>
      <w:r>
        <w:rPr>
          <w:sz w:val="24"/>
          <w:szCs w:val="24"/>
        </w:rPr>
        <w:t xml:space="preserve">Posmatrano po pojedinačnim akcijama srpskih kompanija koje ulaze u sastav indeksa Beogradske berze, ostvareni rezultati krajem godine pokazuju da je cena akcija izdavaoca Impol Seval a.d. Sevojno porasla za +43,18% na godišnjem nivou, a višeprocentni rast cena u odnosu na početak godine zabeležile su i akcije Aerodroma “Nikola Tesla” +29,41%, kao i akcije Jedinstva iz Sevojna, čije su akcije porasle za +29,27%. Akcije kompanije Impol Sevala su istorijski maksimum cene dostigle u avgustu tekuće godine, dok je decembar doneo i istorijski maksimalnu vrednost za akcije Aerodroma “Nikola Tesla”. Prema preliminarnim godišnjim rezultatima najtrgovanije akcije na Beogradskoj berzi u 2017. godini bile su akcije Energoprojekt holdinga. </w:t>
      </w:r>
    </w:p>
    <w:p>
      <w:pPr>
        <w:pStyle w:val="Normal"/>
        <w:jc w:val="both"/>
        <w:rPr>
          <w:sz w:val="24"/>
          <w:szCs w:val="24"/>
        </w:rPr>
      </w:pPr>
      <w:r>
        <w:rPr>
          <w:sz w:val="24"/>
          <w:szCs w:val="24"/>
        </w:rPr>
      </w:r>
    </w:p>
    <w:p>
      <w:pPr>
        <w:pStyle w:val="Normal"/>
        <w:jc w:val="both"/>
        <w:rPr>
          <w:sz w:val="24"/>
          <w:szCs w:val="24"/>
        </w:rPr>
      </w:pPr>
      <w:r>
        <w:rPr>
          <w:sz w:val="24"/>
          <w:szCs w:val="24"/>
        </w:rPr>
        <w:t>Dostizanje već davno zaboravljenih vrednosti domaćih indeksa poslednjeg trgovačkog dana predstavlja odličan završetak godine koja je, pored rasta cena zabeležila i značajan rast vrednosti prometa na domaćem tržištu kapitala Naime, kao i i kod vrednosti indeksa, ostvareni ukupan promet, najveći je u postkriznom periodu, još od 2008. godine, iako je dominantno ostvaren na tržištu obveznica.</w:t>
      </w:r>
    </w:p>
    <w:p>
      <w:pPr>
        <w:pStyle w:val="Normal"/>
        <w:jc w:val="both"/>
        <w:rPr>
          <w:sz w:val="24"/>
          <w:szCs w:val="24"/>
        </w:rPr>
      </w:pPr>
      <w:r>
        <w:rPr>
          <w:sz w:val="24"/>
          <w:szCs w:val="24"/>
        </w:rPr>
      </w:r>
    </w:p>
    <w:p>
      <w:pPr>
        <w:pStyle w:val="Normal"/>
        <w:jc w:val="both"/>
        <w:rPr/>
      </w:pPr>
      <w:r>
        <w:rPr>
          <w:sz w:val="24"/>
          <w:szCs w:val="24"/>
        </w:rPr>
        <w:t xml:space="preserve">Ponovna dominacija akcija u ukupnom prometu cilj je Beogradske berze u godinama pred nama. Upravo zato, ono što 2017. godinu dodatno čini uspešnom jeste pokretanje projekta  Serbia IPO Go!  u saradnji sa EBRD, a  čija bi realizacija trebalo da, posle sedam decenija, iznedri  prvu kompaniju koja bi dodatna finansijska sredstva obezbedila na tržištu kapitala u Srbiji, što je praksa u tržišnim, a posebno onim uspešnim, ekonomijama širom sveta. </w:t>
      </w:r>
    </w:p>
    <w:p>
      <w:pPr>
        <w:pStyle w:val="Normal"/>
        <w:jc w:val="both"/>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34:00Z</dcterms:created>
  <dc:creator>Miroljub Ristic</dc:creator>
  <dc:description/>
  <cp:keywords/>
  <dc:language>en-US</dc:language>
  <cp:lastModifiedBy>natalija</cp:lastModifiedBy>
  <dcterms:modified xsi:type="dcterms:W3CDTF">2017-12-29T14:30:00Z</dcterms:modified>
  <cp:revision>3</cp:revision>
  <dc:subject/>
  <dc:title/>
</cp:coreProperties>
</file>