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eograd, 22.2.2016.</w:t>
      </w:r>
    </w:p>
    <w:p>
      <w:pPr>
        <w:pStyle w:val="Heading1"/>
        <w:rPr>
          <w:color w:val="365F91"/>
        </w:rPr>
      </w:pPr>
      <w:r>
        <w:rPr>
          <w:color w:val="365F91"/>
        </w:rPr>
        <w:t>SRBIJA SE PRIDRUŽUJE SEE-Link PROJEKTU</w:t>
      </w:r>
    </w:p>
    <w:p>
      <w:pPr>
        <w:pStyle w:val="Normal"/>
        <w:suppressAutoHyphens w:val="true"/>
        <w:spacing w:lineRule="auto" w:line="240" w:before="0" w:after="0"/>
        <w:rPr>
          <w:rFonts w:ascii="Arial" w:hAnsi="Arial" w:eastAsia="Times New Roman" w:cs="Arial"/>
          <w:color w:val="365F91"/>
          <w:sz w:val="28"/>
          <w:szCs w:val="28"/>
          <w:lang w:val="en-GB" w:eastAsia="en-GB"/>
        </w:rPr>
      </w:pPr>
      <w:r>
        <w:rPr>
          <w:rFonts w:eastAsia="Times New Roman" w:cs="Arial" w:ascii="Arial" w:hAnsi="Arial"/>
          <w:color w:val="365F91"/>
          <w:sz w:val="28"/>
          <w:szCs w:val="28"/>
          <w:lang w:val="en-GB" w:eastAsia="en-GB"/>
        </w:rPr>
      </w:r>
    </w:p>
    <w:p>
      <w:pPr>
        <w:pStyle w:val="Normal"/>
        <w:suppressAutoHyphens w:val="true"/>
        <w:spacing w:lineRule="auto" w:line="240" w:before="0" w:after="0"/>
        <w:rPr>
          <w:rFonts w:ascii="Arial" w:hAnsi="Arial" w:eastAsia="Times New Roman" w:cs="Arial"/>
          <w:sz w:val="28"/>
          <w:szCs w:val="28"/>
          <w:lang w:val="en-GB" w:eastAsia="en-GB"/>
        </w:rPr>
      </w:pPr>
      <w:r>
        <w:rPr>
          <w:rFonts w:eastAsia="Times New Roman" w:cs="Arial" w:ascii="Arial" w:hAnsi="Arial"/>
          <w:sz w:val="28"/>
          <w:szCs w:val="28"/>
          <w:lang w:val="en-GB" w:eastAsia="en-GB"/>
        </w:rPr>
        <w:t>Povezivanje tržišta kapitala Zapadnog Balkana na inovativan način</w:t>
      </w:r>
    </w:p>
    <w:p>
      <w:pPr>
        <w:pStyle w:val="Normal"/>
        <w:spacing w:lineRule="auto" w:line="240" w:before="0" w:after="0"/>
        <w:rPr>
          <w:rFonts w:ascii="Arial" w:hAnsi="Arial" w:eastAsia="Times New Roman" w:cs="Arial"/>
          <w:sz w:val="28"/>
          <w:szCs w:val="28"/>
          <w:lang w:val="en-GB" w:eastAsia="en-GB"/>
        </w:rPr>
      </w:pPr>
      <w:r>
        <w:rPr>
          <w:rFonts w:eastAsia="Times New Roman" w:cs="Arial" w:ascii="Arial" w:hAnsi="Arial"/>
          <w:sz w:val="28"/>
          <w:szCs w:val="28"/>
          <w:lang w:val="en-GB" w:eastAsia="en-GB"/>
        </w:rPr>
      </w:r>
    </w:p>
    <w:p>
      <w:pPr>
        <w:pStyle w:val="Normal"/>
        <w:rPr/>
      </w:pPr>
      <w:r>
        <w:rPr/>
        <w:t>Beogradska berza je danas potvrdila svoju nameru da se pridruži EBRD-ovom projektu - SEE Link, koji predstavlja inovativnu regionalnu platformu za trgovanje hartijama od vrednosti listiranim na berzama u Bugarskoj, Makedoniji i Hrvatskoj. Aplikacija Beogradske berze potpisana je u sedištu EBRD, u Londonu, na Investicionom samitu Zapadnog Balkana, visoko profilisanom događaju kojem su prisustvovali svi premijeri država regiona. Zajedno sa Beogradskom, aplikaciju za članstvo u SEE Link projektu danas je potpisala i Ljubljanska berza.</w:t>
      </w:r>
    </w:p>
    <w:p>
      <w:pPr>
        <w:pStyle w:val="Normal"/>
        <w:rPr/>
      </w:pPr>
      <w:r>
        <w:rPr/>
        <w:t xml:space="preserve">Predsednik EBRD-a, ser Suma Čakrabarti pustio je u rad trgovačku platformu SEE link, koja će krajem marta postati potpuno funkcionalna, puštanjem u rad sistema za rutiranje trgovačkih naloga. Takođe, biće uveden i blue chip indeks SEE LinkX, koji će pomoći povećanju vidljivosti tržišta regiona, a jedan od prioriteta EBRD-a na Zapadnom Balkanu - osnaživanje lokalnih tržišta kapitala i podsticanje trgovanja u lokalnoj valuti, kako bi se smanjila zavisnost od eksternih izvora finansiranja i podržao lokalni rast, podržan je i EBRD inicijativom za pokretanje centralne regionalne klirinške usluge. </w:t>
      </w:r>
    </w:p>
    <w:p>
      <w:pPr>
        <w:pStyle w:val="Normal"/>
        <w:rPr/>
      </w:pPr>
      <w:r>
        <w:rPr/>
        <w:t xml:space="preserve">SEE Link je projekat pokrenut od strane Bugarske, Makedonske i Zagrebačke berze, sa ciljem da se stvori regionalna infrastruktura za trgovanje hartijama od vrednosti koje su listirane na ovim tržištima. Regionalno proširivanje projekta pomoći će integrisanje tržišta kapitala iz regiona, kako bi se investitorima i lokalnim brokerima obezbedio efikasniji pristup istima, uz istovremeno zadržavanje nezavisnosti berzi učesnica. </w:t>
      </w:r>
    </w:p>
    <w:p>
      <w:pPr>
        <w:pStyle w:val="Normal"/>
        <w:rPr/>
      </w:pPr>
      <w:r>
        <w:rPr/>
        <w:t xml:space="preserve">Saradnja je formalizovana osnivanjem zajedničke kompanije ove tri berze - SEE Link, u Skoplju, u maju 2014. godine.  Očekuje se da se, tokom prvih dana funkcionisanja SEE Link platforme, uključi osam članova berzi iz Bugarske, 10 iz Hrvatske i 10 iz Makedonije, dok se, nakon potpunog uključivanja Beogradske berze u ovaj projekat očekuje i učešće nekoliko investicionih društava iz Srbije, kojima će na ovaj način biti omogućeno pružanje usluga trgovanja na srpskom tržištu kapitala investitorima iz inostranstva, odnosno domaćim investitorima usluge trgovanja na tržištima kapitala u regionu. </w:t>
      </w:r>
    </w:p>
    <w:p>
      <w:pPr>
        <w:pStyle w:val="Normal"/>
        <w:rPr/>
      </w:pPr>
      <w:r>
        <w:rPr/>
        <w:t>Predsednik EBRD-a, ser Suma Čakrabarti istakao je da je “projekat SEE Link snažan primer koristi koje se mogu ostvariti regionalnom integracijom. EBRD je posvećen ovom procesu i to je razlog zbog kog smo podržali SEE Link od samog početka, obezbeđujući know-how, i, zahvaljujući našim donatorima, obezbeđujući tehničku asistenciju. Brzo širenje SEE Linka je dokaz njegovog uspeha. Nakon Beograda i Ljubljane nadamo se da ćemo pozdraviti još novih učesnika u ovom projektu u budućnosti.”</w:t>
      </w:r>
    </w:p>
    <w:p>
      <w:pPr>
        <w:pStyle w:val="Normal"/>
        <w:rPr/>
      </w:pPr>
      <w:r>
        <w:rPr/>
        <w:t>Direktor Beogradske berze, Siniša Krneta, istakao je: “Problem likvidnosti je zajednički problem svih tržišta kapitala našeg regiona. Pristupanjem Beogradske berze SEE Link platformi, uz koju je od njenog samog začetka, mi očekujemo širenje investicione baze usmerene na naš region, čime koračamo u susret potrebama naše ekonomije za finansiranje rasta i razvoja domaćih kompanija prikupljanjem kapitala na tržištu, inicijalnim javnim ponudama, i to u okviru investiciono snažnijeg okruženja. Dobrodošlica upriličena Beogradskoj berzi u porodicu berzi regiona, ohrabruje nas i obavezuje u nastojanjima da srpsko tržište kapitala učinimo motorom razvoja ekonomije i društva u celini”.</w:t>
      </w:r>
    </w:p>
    <w:p>
      <w:pPr>
        <w:pStyle w:val="Normal"/>
        <w:rPr/>
      </w:pPr>
      <w:r>
        <w:rPr>
          <w:rFonts w:cs="Calibri"/>
        </w:rPr>
        <w:t xml:space="preserve"> </w:t>
      </w:r>
      <w:r>
        <w:rPr/>
        <w:t>“</w:t>
      </w:r>
      <w:r>
        <w:rPr/>
        <w:t xml:space="preserve">Veoma smo zadovoljni što su se Beogradska i Ljubljanska berza priključile ovom projektu. Ovo će svakako doprineti atraktivnosti ove platforme, prvoj u Evropi koja pomaže povezivanju tržišta sa investitorima na inovativan način”, rekla je Ivana Gažić, predsednica Uprave Zagrebačke berze. </w:t>
      </w:r>
    </w:p>
    <w:p>
      <w:pPr>
        <w:pStyle w:val="Normal"/>
        <w:rPr/>
      </w:pPr>
      <w:r>
        <w:rPr/>
        <w:t>Ivan Šteriev, direktor Makedonske berze, dodao je: “Uspostavljanje regionalne mreže berzi bio je jedan od naših prioriteta godinama u nazad. Zahvaljujući podršci EBRD ovaj cilj je sada dostignut i verujemo da će ova platforma doživeti uspeh.”</w:t>
      </w:r>
    </w:p>
    <w:p>
      <w:pPr>
        <w:pStyle w:val="Normal"/>
        <w:rPr/>
      </w:pPr>
      <w:r>
        <w:rPr/>
        <w:t>“</w:t>
      </w:r>
      <w:r>
        <w:rPr/>
        <w:t>Inicijalno interesovanje koje su pokazali investitori je izuzetno ohrabrujuće i verujemo da će se dodatno uvećati u budućnosti”, izjavio je Ivan Takev, direktor Bugarske berze.</w:t>
      </w:r>
    </w:p>
    <w:p>
      <w:pPr>
        <w:pStyle w:val="Normal"/>
        <w:rPr/>
      </w:pPr>
      <w:r>
        <w:rPr/>
        <w:t xml:space="preserve">EBRD je inicijalnu fazu projekta podržao u julu 2014. godine sa donacijom od 540.000 EUR, kako bi bio uspostavljen elektronski sistem rutiranja naloga. Finansiranje projekta je velikodušno obezbeđeno od strane donatora EBRD-a, kroz Specijalni Fond Akcionara EBRD. Istovremeno, doprinos berzi inicijalnih učesnica iznosi po 80.000 EUR.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Header"/>
    <w:next w:val="Normal"/>
    <w:qFormat/>
    <w:pPr>
      <w:numPr>
        <w:ilvl w:val="0"/>
        <w:numId w:val="1"/>
      </w:numPr>
      <w:suppressAutoHyphens w:val="true"/>
      <w:outlineLvl w:val="0"/>
    </w:pPr>
    <w:rPr>
      <w:rFonts w:ascii="Arial" w:hAnsi="Arial" w:eastAsia="Times New Roman" w:cs="Times New Roman"/>
      <w:b/>
      <w:color w:val="F79646"/>
      <w:sz w:val="48"/>
      <w:szCs w:val="56"/>
      <w:lang w:val="en-G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F79646"/>
      <w:sz w:val="48"/>
      <w:szCs w:val="56"/>
      <w:lang w:val="en-GB"/>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32:00Z</dcterms:created>
  <dc:creator>natalija</dc:creator>
  <dc:description/>
  <dc:language>en-US</dc:language>
  <cp:lastModifiedBy>natalija</cp:lastModifiedBy>
  <dcterms:modified xsi:type="dcterms:W3CDTF">2016-02-22T12:32:00Z</dcterms:modified>
  <cp:revision>2</cp:revision>
  <dc:subject/>
  <dc:title/>
</cp:coreProperties>
</file>