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drawing>
          <wp:inline distT="0" distB="0" distL="0" distR="0">
            <wp:extent cx="59537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Акционарско друштво за дораду семе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Е ТАМИШ, Панчево</w:t>
      </w:r>
    </w:p>
    <w:p>
      <w:pPr>
        <w:pStyle w:val="TextBody"/>
        <w:rPr>
          <w:rFonts w:ascii="Times New Roman" w:hAnsi="Times New Roman" w:cs="Arial"/>
          <w:sz w:val="22"/>
          <w:szCs w:val="22"/>
          <w:u w:val="single"/>
          <w:lang w:val="sr-RS"/>
        </w:rPr>
      </w:pPr>
      <w:r>
        <w:rPr>
          <w:rFonts w:cs="Arial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osnovu odredaba člana 365. Zakona o privrednim društvima (“Sl. glasnik RS” br. 36/2011, 99/2011, 83/2014, 5/2015), člana 65. Zakona o tržištu kapitala (“Sl. glasnik RS” br. 31/2011) i na osnovu odredaba osnivačkog akta Društva, a u skladu sa članom 335. Zakona o privrednim društvima, Odbor direktora Društva je na sednici dana 26.03.2015. godine doneo sledeću: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 sazivanju redovne godišnje skupštine akcionara AD SEME TAMIŠ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nčevo, Bavaništanski put 406</w:t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411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 svim akcionarima upućuje u vidu istaknutog obaveštenja putem objave u dnevnoj štampi i oglasne table u sedištu Društva</w:t>
      </w:r>
    </w:p>
    <w:p>
      <w:pPr>
        <w:pStyle w:val="Normal"/>
        <w:tabs>
          <w:tab w:val="clear" w:pos="720"/>
          <w:tab w:val="left" w:pos="-4111" w:leader="none"/>
        </w:tabs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Normal"/>
        <w:tabs>
          <w:tab w:val="clear" w:pos="720"/>
          <w:tab w:val="left" w:pos="-4111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ziv za redovnu sednicu skupštine akcion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ja će se održati dana 30. aprila 2015. godine sa početkom u 13,00 časova u prostorijama Društva u Pančevu, Bavaništanski put 406.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ovu redovnu sednicu se utvrđuje sledeći</w:t>
      </w:r>
    </w:p>
    <w:p>
      <w:pPr>
        <w:pStyle w:val="Normal"/>
        <w:tabs>
          <w:tab w:val="clear" w:pos="720"/>
          <w:tab w:val="left" w:pos="-4111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R E D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dnevnog reda redovne godišnje skupšti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eštenje predsednika Skupštine akcionara o imenovanju radnih tela, komisije za glasanje, zapisničara i dva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izveštaja Odbora direktora o radu Odbora direktora, usvajanju finansijskog izveštaja Društva za 2014. godinu, sa izjavom o primeni kodeksa korporativnog upravljanja i usvajanju izveštaja o poslovanju Društva za 2014. godinu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izveštaja ovlašćenog revizora za 201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onošenje odluke o izboru ovlašćenog revizora za 2015. godi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bor člana Odbora direktora Društva (zbog ostavke dosadašnjeg člana).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upštini se predlaže da se po svim tačkama dnevnog reda donesu odluke kojima se usvajaju predložene odluk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avo glasanja za donošenje odluke po navedenoj tački dnevnog reda imaju vlasnici običnih akcija Društva. Ukupan broj akcija koje poseduju akcionari sa pravom glasa iznosi 108.526 akc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a donošenje odluke potrebno je da za istu glasa najmanje jedna polovina glasova od prisutnog broja akcionara sa pravom glas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Odluka o sazivanju sednice skupštine akcionara objavljena je u dnevnoj štampi kao i na oglasnoj tabli u Društv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aterijal za sednicu skupštine zainteresovani mogu preuzeti u sedištu Društva, svakog radnog dana od 10,00 do 12,00 časov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avo na učešće u radu skupštine imaju akcionari koji na dan akcionara imaju pojedinačno najmanje 0,1% akcija sa pravom glasa. Akcionar koji nema akcije najmanje u vrednosti od 0,1% akcija sa pravom glasa ne može lično učestvovati u radu skupštine, već preko zajedničkog punomoćnika akcionara koji zajedno ispunjavaju ovaj uslov, ili da glasa u odsustv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kcionari svoje učešće ostvaruju lično ili preko punomoćnika, na osnovu pisanog punomoćja datog od strane akcionara, koje mora biti sastavljeno u skladu sa članom 344. stav 6. Zakona o privrednim društvima. Potpis akcionara na punomoćju mora biti overen u skladu sa zakonom kojim se uređuje overa potp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kcionari treba da obaveste Društvo o imenovanju punomoćnika elektronskim putem na način u skladu sa statutom Društva u smislu člana 344. stav 11. ZP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unomoćnik mora dostaviti punomoćje u sedište Društva najkasnije do početka sednice skupštine akciona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kcionari koji imaju pravo učešća u radu skupštine akcionara su ona lica koja su kao akcionari Društva upisani u Centralni registar, depo i kliring hartija od vrednosti na dan 20. aprila 2015. godine (dan akcionara), odnosno njihovi punomoćni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kcionari koji imaju najmanje 5% akcija sa pravom glasa mogu najkasnije 10 dana pre održavanja sednice skupštine predložiti Odboru direktora dodatne tačke dnevnog reda sa obrazloženjem ili predlogom odluke. Akcionar koji ima pravo učešća u radu skupštine akcionara ima pravo da organima upravljanja Društva, najkasnije 3 dana pre početka sednice, pisanim putem uputi pitanje koje se odnosi na tačke dnevnog reda i druga pitanja u vezi sa Društvom, u meri u kojoj su odgovori na ta pitanja neophodni za pravilnu procenu u vezi sa odlučivanjem po predmetnoj tački dnevnog re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kcionar koji ne prisustvuje sednici skupštine akcionara ima pravo da pisanim putem glasa o predloženim tačkama dnevnog reda na obrascu koji se može dobiti u sedištu Društva. Potpis akcionara na predmetnom obrascu mora biti overen u skladu sa zakonom kojim se uređuje overa potp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unomoćje za glasanje može se dati i elektronskim putem.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unomoćje koje se daje elektronskim putem mora biti potpisano kvalifikovanim elektronskim potpisom u skladu sa zakonom kojim se utvrđuje elektronski potp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Pančevu 26.03.2015. godine</w:t>
        <w:tab/>
        <w:tab/>
        <w:tab/>
        <w:tab/>
        <w:tab/>
        <w:t xml:space="preserve">    Predsednik Odbora direkto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Dr Branislav Vukasović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111" w:leader="none"/>
        </w:tabs>
        <w:jc w:val="center"/>
        <w:rPr/>
      </w:pPr>
      <w:r>
        <w:rPr>
          <w:lang w:val="sr-Latn-CS"/>
        </w:rPr>
        <w:t xml:space="preserve">26 000 </w:t>
      </w:r>
      <w:r>
        <w:rPr>
          <w:lang w:val="sr-CS"/>
        </w:rPr>
        <w:t xml:space="preserve">Панчево, </w:t>
      </w:r>
      <w:r>
        <w:rPr>
          <w:lang w:val="sr-RS"/>
        </w:rPr>
        <w:t>Баваништа</w:t>
      </w:r>
      <w:r>
        <w:rPr>
          <w:lang w:val="sr-CS"/>
        </w:rPr>
        <w:t xml:space="preserve">нски пут </w:t>
      </w:r>
      <w:r>
        <w:rPr>
          <w:lang w:val="sr-RS"/>
        </w:rPr>
        <w:t>406</w:t>
      </w:r>
      <w:r>
        <w:rPr>
          <w:lang w:val="sr-CS"/>
        </w:rPr>
        <w:t xml:space="preserve">, тел: 013 / </w:t>
      </w:r>
      <w:r>
        <w:rPr>
          <w:lang w:val="sr-Latn-CS"/>
        </w:rPr>
        <w:t>26 38 209; 26 38 204;</w:t>
      </w:r>
      <w:r>
        <w:rPr>
          <w:lang w:val="sr-CS"/>
        </w:rPr>
        <w:t xml:space="preserve"> фах: </w:t>
      </w:r>
      <w:r>
        <w:rPr>
          <w:lang w:val="sr-Latn-CS"/>
        </w:rPr>
        <w:t>26 38 216;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lang w:val="sr-CS"/>
        </w:rPr>
      </w:pPr>
      <w:r>
        <w:rPr>
          <w:lang w:val="sr-CS"/>
        </w:rPr>
        <w:t xml:space="preserve">Текући рачун: 105 – 56401 – 91 </w:t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lang w:val="sr-CS"/>
        </w:rPr>
      </w:pPr>
      <w:r>
        <w:rPr>
          <w:lang w:val="sr-CS"/>
        </w:rPr>
        <w:t>МБР  08047634; РЕГ.БР. 8230025275; ПИБ 101048743</w:t>
      </w:r>
    </w:p>
    <w:sectPr>
      <w:type w:val="nextPage"/>
      <w:pgSz w:w="12240" w:h="15840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smallCaps/>
      <w:spacing w:val="5"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b/>
      <w:smallCaps/>
      <w:sz w:val="24"/>
      <w:szCs w:val="2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jc w:val="center"/>
      <w:outlineLvl w:val="2"/>
    </w:pPr>
    <w:rPr>
      <w:b/>
      <w:iCs/>
      <w:smallCaps/>
      <w:spacing w:val="5"/>
      <w:sz w:val="20"/>
      <w:szCs w:val="26"/>
      <w:lang w:val="en-US" w:bidi="ar-SA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9:00Z</dcterms:created>
  <dc:creator>z</dc:creator>
  <dc:description/>
  <cp:keywords/>
  <dc:language>en-US</dc:language>
  <cp:lastModifiedBy>seme</cp:lastModifiedBy>
  <cp:lastPrinted>2015-03-26T07:29:00Z</cp:lastPrinted>
  <dcterms:modified xsi:type="dcterms:W3CDTF">2015-03-31T05:59:00Z</dcterms:modified>
  <cp:revision>2</cp:revision>
  <dc:subject/>
  <dc:title> </dc:title>
</cp:coreProperties>
</file>