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Na osnovu člana 335. Zakona o privrednim društvima RepublikeSrbije i člana 65. stav 1. tačka 1. i 2. Zakona o tržištu kapitala Republike Srbije, Odbor direktora Privrednog društva KOSMAJ-MERMER AD iz Mladenovca, ulica Savića mli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broj 2a, Matični broj: 07043961, PIB: 101282517, dana 11.03.2015. objavlj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NI POZ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ZA SEDNICU REDOVNE GODIŠNJE SKUPŠTINE AKCION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JAVNO AKCIONARSKO DRUŠTVO KOSMAJ-MERMER  iz  Mladenovca, objavljuje poziv za održavanje redovne godišnje sednice Skupštine akcionara društva, koja je zakazana za 11.04.2015. godine u sedištu Društva, sa početkom u 10.00 časova. Za sednicu skupštine predložen je sledeć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1) Otvaranje redovne sednice Skupštine i izbor radnih tel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) Predlog odluke o izboru Predsednika Skupšti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) Predlog odluke o obrazovanju Komisije za verifikaciju i glasan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) Predlog odluke o izboru dva (akcionara) overivača zapisnika i zapisničar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) Razmatranje Izveštaja Komisije za glasanje o ispunjavanju uslova za rad Skupštine Društv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3) Donošenje  odluke o usvajanju predloga dnevnog re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b/>
          <w:szCs w:val="24"/>
          <w:lang w:val="sr-Latn-CS"/>
        </w:rPr>
        <w:t xml:space="preserve">) </w:t>
      </w:r>
      <w:r>
        <w:rPr>
          <w:rFonts w:cs="Arial" w:ascii="Arial" w:hAnsi="Arial"/>
          <w:b/>
          <w:szCs w:val="24"/>
        </w:rPr>
        <w:t>Razmatranje i usvajanje Zapisnika sa prethodne redovne godišnje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szCs w:val="24"/>
          <w:lang w:val="sr-Latn-CS"/>
        </w:rPr>
        <w:t>)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Razmatranje i usvajanje godišnjeg izveštaja o poslovanju društva i finansijskog izveštaja za 2014 godinu sa Izveštajem izabranog ovlašćenog revizo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sr-Latn-CS"/>
        </w:rPr>
        <w:t>6)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nošenje odluke o izboru revizora za reviziju finansijskog izveštaja za 2015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) Raz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pome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vlašćuje se odbor direktora da može vršiti eventualne ispravke donetih odluka ukoliko je to neophodno za njihovo izvršen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Društvo poseduje 179.910 običnih akcija, sa 179.910 glasova (jedna akcija jedan gl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Kvorum za sednicu Skupštine čini obična većina od ukupnog broja glasova klase akcija sa pravom glasa. Sve odluke o predloženom dnevnom redu donose se običnom većinom glasova prisutnih akcion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Društvo je kao dan akcionara odredilo  01.04.2015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Skupštinu čine svi akcionari koji imaju svojstvo akcionara na taj dan po evidenciji CRHoV a pravo neposrednog učešća u radu Skupštine imaju  akcionari  koji poseduju  0,1% od ukupnog broja običnih akcija, odnosno najmanje 179 ak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ionari mogu da glasaju pisanim putem i bez prisustva na sednici skupštine uz overu svog potpisa na formularu za glasanje u skladu sa zakonom kojim se uredjuje overa potpi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Akcionari koji pojedinačno ne poseduju 179 akcije kao i akcionari koji poseduju veći broj akcija mogu da učestvuju u radu i odlučivanju na Skupštini preko zajedničkog punomoćnika ili da glasaju u odsustvu u skladu sa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omoćja se dostavljaju u sedištu društva najkasnije tri dana pre dana održavanja sednice Skupšt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omoćja moraju biti čitka, nedvosmislena, na službenom jeziku Republike Srbije, sa imenom i prezimenom, potpunom adresom, matičnim brojem i brojem lične karte lica kome se daje punomćje, a u punomoćju moraju biti navedena imena i prezimena vlasnika akcija, sa matičnim brojem i adresom iz centralnog registra hartija od vrednosti, potpisana svojeručnim potpisom vlasnika akcija sa brojem lične k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nomoćja koja izdaju pravna lica vlasnici akcija, moraju da sadrže ime i prezime, sa matičnim brojem i potpunom adresom lica koja se ovlašćuju za zastupanje, naziv pravnog lica kako je registrovano u skladu sa propisima o registraciji, moraju biti službeno zavedena, overena pečatom i potpisom ovlašćenog lica za zastupanje (direktor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edan ili više akcionara koji poseduju najmanje 5 % akcija sa pravom glasa mogu odboru direktora predložiti obrazložene predloge dodatne tačke dnevnog reda na zakazanoj skupštini sa predlogom odluke koju treba doneti . Predlozi se daju pisanim putem uz navođenje podataka podnosioca zahteva najkasnije dvadeset dana pre dana održavanja skupšt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o odbor direktora ne prihvati predlog dnevnog reda u roku od tri dana od dana prijema podnosilac ima pravo da u narednom roku od tri dana zahteva da nadležni sud u vanparničnom postupku naloži društvu stavljanje predloga na dnevni r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štvo je u obavezi da predlog za dopunu dnevnog reda objavi na internet stranici Agencije za privredne registre najkasnije narednog dana od dana prijema predlo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Materijale za sednicu zakazane redovne godišnje Skupštine, akcionari mogu preuzeti lično u ili putem punomoćnika u sedištu Društva u redovno radno vr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aj poziv za sednicu upućuje 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objavljivanjem na internet stranici registra privrednih subjek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objavljivanjem na internet stranici regulisanog tržišta gde su uključene njegove ak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na internet stranici društva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</w:rPr>
          <w:t>www.kosmaj-mermer.co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ava traje do dana održavanja sed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Cs w:val="24"/>
        </w:rPr>
        <w:t>IZVRŠNI DI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Nebojša Janjić</w:t>
      </w:r>
    </w:p>
    <w:sectPr>
      <w:type w:val="nextPage"/>
      <w:pgSz w:w="12240" w:h="15840"/>
      <w:pgMar w:left="1440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j-mermer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55:00Z</dcterms:created>
  <dc:creator>Seka</dc:creator>
  <dc:description/>
  <cp:keywords/>
  <dc:language>en-US</dc:language>
  <cp:lastModifiedBy>UP-IT</cp:lastModifiedBy>
  <cp:lastPrinted>2015-03-04T13:52:00Z</cp:lastPrinted>
  <dcterms:modified xsi:type="dcterms:W3CDTF">2015-03-05T07:27:00Z</dcterms:modified>
  <cp:revision>30</cp:revision>
  <dc:subject/>
  <dc:title/>
</cp:coreProperties>
</file>