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114236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     </w:t>
      </w:r>
    </w:p>
    <w:p>
      <w:pPr>
        <w:pStyle w:val="Normal"/>
        <w:spacing w:before="240" w:after="0"/>
        <w:rPr/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</w:t>
      </w:r>
      <w:r>
        <w:rPr>
          <w:rFonts w:cs="Verdana" w:ascii="Verdana" w:hAnsi="Verdana"/>
          <w:sz w:val="20"/>
          <w:szCs w:val="20"/>
        </w:rPr>
        <w:t>IZVEŠTAJ O BITNOM DOGADJAJU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</w:t>
      </w:r>
      <w:r>
        <w:rPr>
          <w:rFonts w:cs="Verdana" w:ascii="Verdana" w:hAnsi="Verdana"/>
          <w:sz w:val="20"/>
          <w:szCs w:val="20"/>
        </w:rPr>
        <w:t xml:space="preserve">VANREDNA SEDNICA SKUPŠTIN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</w:t>
      </w:r>
      <w:r>
        <w:rPr>
          <w:rFonts w:cs="Verdana" w:ascii="Verdana" w:hAnsi="Verdana"/>
          <w:sz w:val="20"/>
          <w:szCs w:val="20"/>
        </w:rPr>
        <w:t>PIK DISTRI</w:t>
      </w:r>
      <w:r>
        <w:rPr>
          <w:rFonts w:cs="Verdana" w:ascii="Verdana" w:hAnsi="Verdana"/>
          <w:sz w:val="20"/>
          <w:szCs w:val="20"/>
          <w:lang w:val="sr-Latn-CS"/>
        </w:rPr>
        <w:t>BUCIJA VRBAS AD BEOGRA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na 30.03.2015.godine sa početkom u 10,00 časova, održana je vanredna </w:t>
        <w:br/>
        <w:t>skupština PIK DISTRIBUCIJA VRBAS AD BEOGRAD na kojoj su donete sledeće</w:t>
        <w:br/>
        <w:t xml:space="preserve">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</w:t>
      </w:r>
      <w:r>
        <w:rPr>
          <w:rFonts w:cs="Verdana" w:ascii="Verdana" w:hAnsi="Verdana"/>
          <w:sz w:val="20"/>
          <w:szCs w:val="20"/>
        </w:rPr>
        <w:t>ODLUK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. Jednoglasno, javnim glasanjem, sa 23.600 glasova odnosno sa 90,42% </w:t>
        <w:br/>
        <w:t xml:space="preserve">    od ukupnog broja akcija sa pravom glasa  - odluka: </w:t>
      </w:r>
      <w:r>
        <w:rPr>
          <w:rFonts w:cs="Arial" w:ascii="Verdana" w:hAnsi="Verdana"/>
          <w:sz w:val="20"/>
          <w:szCs w:val="20"/>
        </w:rPr>
        <w:t xml:space="preserve">Izbor radnih tela </w:t>
        <w:br/>
        <w:t xml:space="preserve">    Skupštin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</w:rPr>
        <w:t xml:space="preserve">Jednoglasno, javnim glasanjem, sa 23.600 glasova odnosno sa 90,42% </w:t>
        <w:br/>
        <w:t xml:space="preserve">   od ukupnog broja akcija sa pravom glasa  - odluka: </w:t>
      </w:r>
      <w:r>
        <w:rPr>
          <w:rFonts w:cs="Arial" w:ascii="Verdana" w:hAnsi="Verdana"/>
          <w:sz w:val="20"/>
          <w:szCs w:val="20"/>
        </w:rPr>
        <w:t xml:space="preserve">Verifikacija Zapisnika sa </w:t>
        <w:br/>
        <w:t xml:space="preserve">    prethodne sednice Skupštine PIK DISTRIBUCIJA VRBAS AD BEOGRAD </w:t>
        <w:br/>
        <w:t xml:space="preserve">    održane dana 27.06.2014. godin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3. </w:t>
      </w:r>
      <w:r>
        <w:rPr>
          <w:rFonts w:cs="Verdana" w:ascii="Verdana" w:hAnsi="Verdana"/>
          <w:sz w:val="20"/>
          <w:szCs w:val="20"/>
        </w:rPr>
        <w:t xml:space="preserve">Jednoglasno, javnim glasanjem, sa 23.600 glasova odnosno sa 90,42% </w:t>
        <w:br/>
        <w:t xml:space="preserve">    od ukupnog broja akcija sa pravom glasa  - odluka: Odluka o raspolaganju imovinom </w:t>
        <w:br/>
        <w:t xml:space="preserve">    velike vrednosti – konstituisanje hipoteke na nepokretnosti KO Ravno sel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Sastavni deo ovog Izveštaja čini sledeća odluka čiji se tekst daje u nastavku: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                                               </w:t>
      </w:r>
      <w:r>
        <w:rPr>
          <w:rFonts w:cs="Verdana" w:ascii="Verdana" w:hAnsi="Verdana"/>
          <w:sz w:val="20"/>
          <w:szCs w:val="20"/>
          <w:lang w:val="sr-Latn-CS"/>
        </w:rPr>
        <w:t>ODLUKA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                     </w:t>
      </w:r>
      <w:r>
        <w:rPr>
          <w:rFonts w:cs="Verdana" w:ascii="Verdana" w:hAnsi="Verdana"/>
          <w:sz w:val="20"/>
          <w:szCs w:val="20"/>
          <w:lang w:val="sr-Latn-CS"/>
        </w:rPr>
        <w:t>O RASPOLAGANJU IMOVINOM VELIKE VREDNOSTI</w:t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  <w:t>1. Odobrava se izjava generalnog direktora PIK DISTRIBUCIJA VRBAS a.d. Beograd kojom se daje saglasnost da se izvrši konstituisanje založnog prava – izvršne vansudske hipoteke prvog reda u korist Republike Srbije kao poverioca na nepokretnostima u vlasništvu PIK DISTRIBUCIJA VRBAS a.d. Beograd-Zemun koje čine:</w:t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hr-HR" w:eastAsia="en-US"/>
        </w:rPr>
        <w:t>- objekat ostalih industrijskih delatnosti-magacin, izgradjen na KP broj 357, u svojini PIK DISTRIBUCIJA VRBAS a.d. Beograd-Zemun. Mat.br.: 08063796, upisano u list nepokretnosti broj 12 KO Ravno selo, broj zgrade 1, površine 701 m2, na adresi Ravno selo, ul. 29. Novembra</w:t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hr-HR" w:eastAsia="en-US"/>
        </w:rPr>
        <w:t>- objekat ostalih industrijskih delatnosti-magacin, izgradjen na KP broj 357, u svojini PIK DISTRIBUCIJA VRBAS a.d. Beograd-Zemun. Mat.br.: 08063796, upisano u list nepokretnosti broj 12 KO Ravno selo, broj zgrade 2, površine 16 m2, na adresi Ravno selo, ul. 29. Novembra</w:t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hr-HR" w:eastAsia="en-US"/>
        </w:rPr>
        <w:t xml:space="preserve">i uspostavi zabrana otudjenja, opterećenja i svakog drugog raspolaganja pravom svojine ili bilo kojim drugim stvarnim pravom, radi odredjivanja privremene mere obezbedjenja oduzimanja imovinske koristi </w:t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  <w:t>2. Ovlašćuje se generalni direktor Živojin Zorkić da u ime privrednog društva PIK DISTRIBUCIJA VRBAS  a.d. Beograd-Zemun može dati hipotekarnu izjavu overenu pred nadležnim organom kojom se dozvoljava upis hipoteke na nepokretnostima bliže opisanim u prethodnom stavu ove odluke, i da isti može podneti zahtev za upis založnog prava u katastar nepokretnosti i preuzeti rešenje o upisu založnog prava, a radi obezbedjenja oduzimanja imovinske koristi do iznosa od 185.000.000,00 dinara u postupku pred Višim sudom u Beogradu posl.br. K.P0161/13.</w:t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  <w:t>3. Ova odluka stupa na snagu danom donošenja.</w:t>
      </w:r>
    </w:p>
    <w:p>
      <w:pPr>
        <w:pStyle w:val="Normal"/>
        <w:rPr>
          <w:rFonts w:ascii="Verdana" w:hAnsi="Verdana" w:cs="Arial"/>
          <w:sz w:val="20"/>
          <w:szCs w:val="20"/>
          <w:lang w:val="hr-HR" w:eastAsia="en-US"/>
        </w:rPr>
      </w:pPr>
      <w:r>
        <w:rPr>
          <w:rFonts w:cs="Arial" w:ascii="Verdana" w:hAnsi="Verdana"/>
          <w:sz w:val="20"/>
          <w:szCs w:val="20"/>
          <w:lang w:val="hr-HR" w:eastAsia="en-U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Beograd, 31.03.2015. godin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</w:t>
      </w:r>
      <w:r>
        <w:rPr>
          <w:rFonts w:cs="Arial" w:ascii="Verdana" w:hAnsi="Verdana"/>
          <w:sz w:val="20"/>
          <w:szCs w:val="20"/>
        </w:rPr>
        <w:t>PREDSEDNIK SKUPŠTIN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</w:t>
      </w:r>
      <w:r>
        <w:rPr>
          <w:rFonts w:cs="Arial" w:ascii="Verdana" w:hAnsi="Verdana"/>
          <w:sz w:val="20"/>
          <w:szCs w:val="20"/>
        </w:rPr>
        <w:t>_____________________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</w:t>
      </w:r>
      <w:r>
        <w:rPr>
          <w:rFonts w:cs="Arial" w:ascii="Verdana" w:hAnsi="Verdana"/>
          <w:sz w:val="20"/>
          <w:szCs w:val="20"/>
        </w:rPr>
        <w:t>Vijebor Gavrilović</w:t>
      </w:r>
    </w:p>
    <w:sectPr>
      <w:footerReference w:type="default" r:id="rId3"/>
      <w:type w:val="nextPage"/>
      <w:pgSz w:w="11906" w:h="16838"/>
      <w:pgMar w:left="1152" w:right="1152" w:gutter="0" w:header="0" w:top="86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rinda" w:ascii="Franklin Gothic Medium" w:hAnsi="Franklin Gothic Medium"/>
        <w:sz w:val="16"/>
        <w:szCs w:val="16"/>
        <w:lang w:val="sr-Latn-CS"/>
      </w:rPr>
      <w:t>PIK DISTRIBUCIJA VRBAS, AD BEOGRAD–ZEMUN,                                                                                                                                          Aleksandra Dubčeka 14, 11080 Zemun, tel +381 11 3160 453 fax +381 11 3160 454</w:t>
    </w:r>
  </w:p>
  <w:p>
    <w:pPr>
      <w:pStyle w:val="Footer"/>
      <w:jc w:val="center"/>
      <w:rPr>
        <w:rFonts w:ascii="Franklin Gothic Medium" w:hAnsi="Franklin Gothic Medium" w:cs="Vrinda"/>
        <w:sz w:val="16"/>
        <w:szCs w:val="16"/>
        <w:lang w:val="sr-Latn-CS"/>
      </w:rPr>
    </w:pPr>
    <w:r>
      <w:rPr>
        <w:rFonts w:cs="Vrinda" w:ascii="Franklin Gothic Medium" w:hAnsi="Franklin Gothic Medium"/>
        <w:sz w:val="16"/>
        <w:szCs w:val="16"/>
        <w:lang w:val="sr-Latn-CS"/>
      </w:rPr>
      <w:t>matični broj 08063796; PIB 100636607; tekući račun: 325-9500700000119-32 (OTP banka) ; 105-31080-06 (AIK banka)</w:t>
    </w:r>
  </w:p>
  <w:p>
    <w:pPr>
      <w:pStyle w:val="Footer"/>
      <w:tabs>
        <w:tab w:val="center" w:pos="4320" w:leader="none"/>
        <w:tab w:val="center" w:pos="4680" w:leader="none"/>
        <w:tab w:val="left" w:pos="5175" w:leader="none"/>
        <w:tab w:val="left" w:pos="5685" w:leader="none"/>
        <w:tab w:val="right" w:pos="8640" w:leader="none"/>
      </w:tabs>
      <w:jc w:val="center"/>
      <w:rPr>
        <w:rFonts w:ascii="Franklin Gothic Medium" w:hAnsi="Franklin Gothic Medium" w:cs="Vrinda"/>
        <w:sz w:val="16"/>
        <w:szCs w:val="16"/>
        <w:lang w:val="sr-Latn-CS"/>
      </w:rPr>
    </w:pPr>
    <w:r>
      <w:rPr>
        <w:rFonts w:cs="Vrinda" w:ascii="Franklin Gothic Medium" w:hAnsi="Franklin Gothic Medium"/>
        <w:sz w:val="16"/>
        <w:szCs w:val="16"/>
        <w:lang w:val="sr-Latn-CS"/>
      </w:rPr>
      <w:t>www.pikvrbas.com     office@pikvrba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basedOn w:val="DefaultParagraphFont"/>
    <w:qFormat/>
    <w:rPr>
      <w:rFonts w:ascii="Arial" w:hAnsi="Arial" w:cs="Arial"/>
      <w:spacing w:val="-3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Endnote">
    <w:name w:val="Endnote Text"/>
    <w:basedOn w:val="Normal"/>
    <w:pPr>
      <w:widowControl w:val="false"/>
    </w:pPr>
    <w:rPr>
      <w:rFonts w:ascii="Arial" w:hAnsi="Arial" w:cs="Arial"/>
      <w:spacing w:val="-3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val="sr-Latn-C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46:00Z</dcterms:created>
  <dc:creator> </dc:creator>
  <dc:description/>
  <cp:keywords/>
  <dc:language>en-US</dc:language>
  <cp:lastModifiedBy>Test</cp:lastModifiedBy>
  <cp:lastPrinted>2013-07-05T10:04:00Z</cp:lastPrinted>
  <dcterms:modified xsi:type="dcterms:W3CDTF">2015-03-30T13:51:00Z</dcterms:modified>
  <cp:revision>3</cp:revision>
  <dc:subject/>
  <dc:title> </dc:title>
</cp:coreProperties>
</file>