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ET 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Šabački put bb</w:t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22427 Hrtkovci</w:t>
      </w:r>
    </w:p>
    <w:p>
      <w:pPr>
        <w:pStyle w:val="Normal"/>
        <w:rPr>
          <w:lang w:val="sr-Latn-CS"/>
        </w:rPr>
      </w:pPr>
      <w:r>
        <w:rPr>
          <w:lang w:val="sr-Latn-CS"/>
        </w:rPr>
        <w:t>Broj: 5/1</w:t>
      </w:r>
    </w:p>
    <w:p>
      <w:pPr>
        <w:pStyle w:val="Normal"/>
        <w:rPr>
          <w:lang w:val="sr-Latn-CS"/>
        </w:rPr>
      </w:pPr>
      <w:r>
        <w:rPr>
          <w:lang w:val="sr-Latn-CS"/>
        </w:rPr>
        <w:t>Datum: 23.03.201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900"/>
        <w:jc w:val="both"/>
        <w:rPr>
          <w:lang w:val="sr-Latn-CS"/>
        </w:rPr>
      </w:pPr>
      <w:r>
        <w:rPr>
          <w:lang w:val="sr-Latn-CS"/>
        </w:rPr>
        <w:t>Odbor direktora Akcionarskog društva za poljoprivrednu proizvodnju Polet Hrtkovci na sednici održanoj dana 23.03.2015. godine donos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redovne godiš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 K U P Š T I N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ljoprivrednu proizvodnju POLET, Hrtkov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Redovna godišnja Skupština Akcionarskog društva za poljoprivrednu proizvodnju POLET, Hrtkovci, saziva se za </w:t>
      </w:r>
      <w:r>
        <w:rPr>
          <w:b/>
          <w:bCs/>
        </w:rPr>
        <w:t xml:space="preserve">24.04.2015. godine </w:t>
      </w:r>
      <w:r>
        <w:rPr/>
        <w:t xml:space="preserve"> sa početkom u 11 časova.</w:t>
      </w:r>
    </w:p>
    <w:p>
      <w:pPr>
        <w:pStyle w:val="Normal"/>
        <w:ind w:firstLine="720"/>
        <w:jc w:val="both"/>
        <w:rPr/>
      </w:pPr>
      <w:r>
        <w:rPr/>
        <w:t>Mesto održavanja Skupštine su prostorije AD POLET Hrtkovci, ul. Šabački put bb, Hrtkovci.</w:t>
      </w:r>
    </w:p>
    <w:p>
      <w:pPr>
        <w:pStyle w:val="Normal"/>
        <w:ind w:firstLine="720"/>
        <w:jc w:val="both"/>
        <w:rPr/>
      </w:pPr>
      <w:r>
        <w:rPr/>
        <w:t xml:space="preserve">Za Skupštinu se predlaž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R E 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 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 xml:space="preserve">Izbor Predsednika Skupštine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Imenovanje zapisničara  i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Verifikacija učesnika i utvrđe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 Redovan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Usvajanje zapisnika sa prethodne sednice Skupštine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 xml:space="preserve">Razmatranje i usvajanje  finansijskog  izveštaja za 2014. godinu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zmatranje i usvajanje Izveštaja  nezavisnog revizora za 2014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zmatranje i usvajanje Izveštaja Komisije za reviziju za 2014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Razmatranje i izbor revizora za 2015. godinu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Donošenje odluke o produženju mandata članovima Odbora direkto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Odbor direktora predlaže akcionarima da donesu odluke o svim predloženim tačkama Dnevnog reda uz naznaku da se Odluka po tački 3. Prethodnog postupka i tačkama od 1. do 5. Redovnog postupka, odluke donose običnom većinom od ukupnog broja akcija prisutnih akcionara koji imaju pravo glasa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Na dan objavljivanja ove Odluke, odnosno na dan 23.03.2015. godine, osnovni kapital privrednog društva AD POLET Hrtkovci podeljen je na 314.347 običnih akcij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UZIMANJE MATERIJALA ZA SEDNICU I PRAVA AKCIONAR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Dan utvrđivanja liste akcionara za učešće na Skupštini je 14.04.2015. godine ( DAN AKCIONARA). Samo akcionari koji su akcionari Društva na dan 14.04.2015. godine imaju pravo učešća u radu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sr-Latn-CS"/>
        </w:rPr>
        <w:t>Pravo na lično učešće u radu Skupštine imaju vlasnici akcija ili punomoćnici akcionara koji poseduju ili im je dato punomoćje za najmanje 32 komada akcija (član 43. Statuta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sednici pristupi više punomoćnika istog akcionara po osnovu istih akcija, Društvo će kao punomoćnika prihvatiti lice sa najkasnijim datumom na punomoćju za glasanje, a ako ima više od jednog punomoćja koja iamju isti najkasniji datum, Društvo je ovlašećno da kao punomoćnika prihvati samo jedno od tih lic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e za glasanje daje se u pismenoj formi i sadrži naročito: ime i prezime, JMBG i prebivialište akcionara koji je domaće fizičko lice, odnosno ime i prezime, broj pasoša ili drugi identifikacioni broj i prebivalište, matični broj i sedište akcionara koji je domaće pravno lice, odnosno poslvono ime, broj registracije i drugi identifikacioni broj i sedište akcionar koji je strano pravno lice, zatim ime punomoćnika sa svim podacima prethodno nabrojani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ko punomoćje za glasanje daje fizičko lice, ono mora biti overeno u skladu sa zakonom koji, se uređuje overa potpis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avno lice kao punomoćnik pravo glasa vrši preko zakonskog zastupnikaili drugog za to posebno ovlašćenog lica koje može isključivo biti član organa tog pravnog lica ili njegov zaposle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unomoćja za glasanje moraju biti dostavljena u sedište Društva najkasnije prethodnog dana u odnosu na dan održavanja Skupštine, odnosno najkasnije do 23.04.2015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Ova odluka istovremeno predstavlja i Obaveštenje u vezi sa održavanjem Skupštine akcionara u smislu člana 65. stav 2. tačka 1) Zakona o tržištu kapital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Odluka o sazivu Skupštine objaviće se na web stranici Društva </w:t>
      </w:r>
      <w:hyperlink r:id="rId2">
        <w:r>
          <w:rPr>
            <w:rStyle w:val="InternetLink"/>
            <w:lang w:val="sr-Latn-CS"/>
          </w:rPr>
          <w:t>www.polethrtkovci.co.rs</w:t>
        </w:r>
      </w:hyperlink>
      <w:r>
        <w:rPr>
          <w:lang w:val="sr-Latn-CS"/>
        </w:rPr>
        <w:t xml:space="preserve"> 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ind w:firstLine="900"/>
        <w:rPr>
          <w:lang w:val="sr-Latn-CS"/>
        </w:rPr>
      </w:pPr>
      <w:r>
        <w:rPr>
          <w:lang w:val="sr-Latn-CS"/>
        </w:rPr>
        <w:tab/>
        <w:t>Predsednik Odbora direktora</w:t>
      </w:r>
    </w:p>
    <w:p>
      <w:pPr>
        <w:pStyle w:val="Normal"/>
        <w:tabs>
          <w:tab w:val="clear" w:pos="720"/>
          <w:tab w:val="center" w:pos="7740" w:leader="none"/>
        </w:tabs>
        <w:ind w:firstLine="900"/>
        <w:rPr>
          <w:lang w:val="sr-Latn-CS"/>
        </w:rPr>
      </w:pPr>
      <w:r>
        <w:rPr>
          <w:lang w:val="sr-Latn-CS"/>
        </w:rPr>
        <w:tab/>
        <w:t>Polet AD Hrtkovci</w:t>
      </w:r>
    </w:p>
    <w:p>
      <w:pPr>
        <w:pStyle w:val="Normal"/>
        <w:tabs>
          <w:tab w:val="clear" w:pos="720"/>
          <w:tab w:val="center" w:pos="7740" w:leader="none"/>
        </w:tabs>
        <w:ind w:firstLine="900"/>
        <w:rPr>
          <w:lang w:val="sr-Latn-CS"/>
        </w:rPr>
      </w:pPr>
      <w:r>
        <w:rPr>
          <w:lang w:val="sr-Latn-CS"/>
        </w:rPr>
        <w:tab/>
        <w:t xml:space="preserve">Mirko Matijević </w:t>
      </w:r>
    </w:p>
    <w:sectPr>
      <w:type w:val="nextPage"/>
      <w:pgSz w:w="12240" w:h="15840"/>
      <w:pgMar w:left="1701" w:right="1134" w:gutter="0" w:header="0" w:top="1417" w:footer="0" w:bottom="10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thrtkovci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25:00Z</dcterms:created>
  <dc:creator>Polet</dc:creator>
  <dc:description/>
  <cp:keywords/>
  <dc:language>en-US</dc:language>
  <cp:lastModifiedBy>Polet</cp:lastModifiedBy>
  <cp:lastPrinted>2014-06-30T11:04:00Z</cp:lastPrinted>
  <dcterms:modified xsi:type="dcterms:W3CDTF">2012-08-03T06:01:00Z</dcterms:modified>
  <cp:revision>1</cp:revision>
  <dc:subject/>
  <dc:title>POLET AD</dc:title>
</cp:coreProperties>
</file>