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„ENIKON“ LOZ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ilište b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. 10-1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ana: 25.03.2015.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   O   Z   I  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 redovnu godišnju Skupštinu Društva AD „ENIKON“ LOZNICA, koja će se održati 27.04.2015. godine u prostorija AD„ENIKON“ Loznica Gradilište bb, sa početkom u 15 časo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kupštinu Društva utvrđuje se sledeć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 PRETHODNI POSTUP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Otvaranje sednice, utvrđivanje kvoruma  i usvajanje zapisnika sa prethodne skupšt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nošenje odluke o izboru Predsednika Skupštine,</w:t>
      </w:r>
    </w:p>
    <w:p>
      <w:pPr>
        <w:pStyle w:val="Normal"/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nošenje odluke o imenovanju zapisničara, dva overavača zapisnika i komisije za glasanje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REDOVAN POSTUP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Razmatranje i usvajanje Finansijskog izveštaja društva za 2014. godin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Razmatranje i usvajanje Izveštaja nezavisnog revizo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   Razmatranje i usvajanje Godišnjeg izveštaja AD „ENIKON“ Loznica za 2014. godinu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Razmatranje i usvajanje odluke o raspoređivanju dobiti za 2014. Godinu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Donošenje odluke o razrešenje članice Nadzornog odbora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   Donošenje odluke o imenovanju člana Nadzornog odbora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azmatranje i usvajanje odluke o izmenama i dopunama Statuta AD „ENIKON“ Loznica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Razno – pitanja iz delokruga ovlašćenja Skupštine Društva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 tačkama 2. i 3. kao i 1, 2, 3, 4, 5, 6 i 7  Predloženog dnevnog reda Skupština akcionara odlučuje u formi Odluke i po pomenutim tačkama pravo glasa ima ukupno 92.538 glasa, a za donošenje odluka potrebna je obična većina glasova od ukupnog broja glasova prisutnih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za sednicu Skupštine akcionara može se preuzeti ličnim preuzimanjem od strane akcionara ili od strane njihovih punomoćnika u Kancelariji br.4. u AD „ENIKON“ Loznica, Gradilište bb, svakog radnog dana od 10 do 14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ima pravo da učestvuje u radu skupštine, što podrazume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o da glasa o pitanjima na dnevnom red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avo na učešće u raspravi o pitanjima na dnevnom redu, uključujući i pravo na podnošenje predloga, postavljenje pitanja koja se odnose na dnevni red i dobijanje od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pravo na lično učešće u radu Skupštine akcionara, može ovlastiti punomoćjem drugo lice da u njegovo ime ostvaruje pravo učestvovanja u skupšt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akcionara (dan na koji se utvrđuje Spisak akcionara sa pravom učestvovanja u radu Skupštine akcionara i koji po sili Zakona pada na deseti dan pre održavanja Skupštine), pada na dan 17.04.201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imaju pravo da glasaju u odsustvu, odnosno pravo da glasaju pisanim putem bez prisustva na sednici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šće u radu Skupštine akcionara elektronskim putem nije omoguć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i mogu propisno popunjen i overen formular za glasanje u odsustvu, kao i formular punomoćja za glasanje dostaviti u AD „ENIKON“ Loznica do 27.04.201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oziv za Skupštinu akcionara upućuje se svim licima koji su akcionari društva na dan 25.03.2015. godine, odnosno na dan donošenja odluke Nadzornog odbora o sazivanju Skupštine akcionara i uskladu sa članom 335. stav 3. tačka 2. Zakona o privrednim društvima („Sl. glasnik RS“ br. 36/2011 i 99/2011) smatra se upućenim objavljivanjem na internet stranici društva i na internet stranici registra privredn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 „ENIKON“ Loznic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Jelena Tomić, izv. direktorka </w:t>
      </w:r>
    </w:p>
    <w:sectPr>
      <w:type w:val="nextPage"/>
      <w:pgSz w:w="11906" w:h="16838"/>
      <w:pgMar w:left="1701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sr-Latn-CS"/>
    </w:rPr>
  </w:style>
  <w:style w:type="character" w:styleId="FooterChar">
    <w:name w:val="Footer Char"/>
    <w:basedOn w:val="WWDefaultParagraphFont1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8:00Z</dcterms:created>
  <dc:creator>User</dc:creator>
  <dc:description/>
  <cp:keywords/>
  <dc:language>en-US</dc:language>
  <cp:lastModifiedBy>jelena</cp:lastModifiedBy>
  <cp:lastPrinted>2015-03-25T13:02:00Z</cp:lastPrinted>
  <dcterms:modified xsi:type="dcterms:W3CDTF">2015-03-22T10:48:00Z</dcterms:modified>
  <cp:revision>1</cp:revision>
  <dc:subject/>
  <dc:title>GP „GRAĐEVINAR“ u restrukturiranju d</dc:title>
</cp:coreProperties>
</file>