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32. Statuta AD „ENIKON“ Loznica,  Nadzorni odbor AD „ENIKON“ Loznica, dana 25.03.2015. dono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eastAsia="Arial"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 xml:space="preserve">ODLUKU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>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30"/>
          <w:lang w:val="sr-Latn-CS"/>
        </w:rPr>
        <w:t xml:space="preserve"> 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SAZIVANJU REDOVNE GODIŠNJ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>I UTVRĐIVANJU DNEVNOG RED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lang w:val="sr-Latn-CS"/>
        </w:rPr>
        <w:t>Donosi se odluka o sazivanju redovne godišnje skupštine akcionara za 27.04.2015. godine u 15h u prostorijama društva i utvrđuje sledeć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spiska prisutnih akcionara i zastupnika akcionara i usvajanje zapisnika sa prethodn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, dva overav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zmatranje i usvajanje Finansijskog izveštaja društva za 2014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nezavisnog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zmatranje i usvajanje Godišnjeg izveštaja o poslovanju AD „ENIKON“ Loznica za 2014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zmatranje i usvajanje odluke o raspoređivanju dobiti za 2014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e članice Na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menovanju člana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zmatranje i usvajanje odluke o izmenama i dopunama Statuta AD „ENIKON“ Loznic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</w:rPr>
        <w:t>Pravo da glasaju i učestvuju u radu skupštine imaju članovi koji su upisani u Knjigu akcionara na dan 17.04.2015. godine, a prema podacima Centralnog registra hartija od vred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i imaju pravo uvida u predloge odluka po svim tačkama Dnevnog reda, svakog radnog dana od dana objavljivanja do dana održavanja sednice skupštine od 10 do 14 časova u sedištu društva. Svaki član daje na uvid ličnu kartu i dostavlja fotokopiju lične karte (obe strane), a punomoćnici daju na uvid svoju ličnu kartu, a dostavljaju punomoćje i fotokopiju lične karte člana, davaoca punomoćj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ve informacije mogu se dobiti u sedištu društva, ul. Gradilište bb, kancelarija br. 4,  ili na telefon: 015 / 874-740 ili 874-95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 xml:space="preserve"> Sastavni deo ove odluke su: Poziv za skupštinu akcionara AD „ENIKON“ Loznica, Punomoćje i Formular za glasanje u odsu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V </w:t>
      </w:r>
      <w:r>
        <w:rPr>
          <w:rFonts w:cs="Arial" w:ascii="Arial" w:hAnsi="Arial"/>
          <w:sz w:val="22"/>
          <w:szCs w:val="22"/>
          <w:lang w:val="sr-Latn-CS"/>
        </w:rPr>
        <w:t>Odluka stupa na snagu danom donošenja.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9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>Nadzorni</w:t>
      </w:r>
      <w:r>
        <w:rPr>
          <w:rFonts w:cs="Arial" w:ascii="Arial" w:hAnsi="Arial"/>
          <w:sz w:val="22"/>
          <w:szCs w:val="22"/>
          <w:lang w:val="sr-Latn-CS"/>
        </w:rPr>
        <w:t xml:space="preserve"> odbor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AD „ENIKON“ Loznica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9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___________________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Zoran Stevanović, predsednik Nadzornog odbora</w:t>
      </w:r>
    </w:p>
    <w:sectPr>
      <w:headerReference w:type="default" r:id="rId2"/>
      <w:footerReference w:type="default" r:id="rId3"/>
      <w:type w:val="nextPage"/>
      <w:pgSz w:w="12240" w:h="15840"/>
      <w:pgMar w:left="1276" w:right="1080" w:gutter="0" w:header="0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yle11">
    <w:name w:val="style_1"/>
    <w:basedOn w:val="WWDefaultParagraphFont"/>
    <w:qFormat/>
    <w:rPr/>
  </w:style>
  <w:style w:type="character" w:styleId="Style21">
    <w:name w:val="style_2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style2">
    <w:name w:val="paragraph_style_2"/>
    <w:basedOn w:val="Normal"/>
    <w:qFormat/>
    <w:pPr>
      <w:spacing w:before="280" w:after="280"/>
    </w:pPr>
    <w:rPr>
      <w:sz w:val="24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42:00Z</dcterms:created>
  <dc:creator>zico</dc:creator>
  <dc:description/>
  <cp:keywords/>
  <dc:language>en-US</dc:language>
  <cp:lastModifiedBy>nenad</cp:lastModifiedBy>
  <cp:lastPrinted>2014-03-26T07:26:00Z</cp:lastPrinted>
  <dcterms:modified xsi:type="dcterms:W3CDTF">2015-03-26T10:08:00Z</dcterms:modified>
  <cp:revision>4</cp:revision>
  <dc:subject/>
  <dc:title>Korisnik:</dc:title>
</cp:coreProperties>
</file>