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MK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„RUDNIK AD</w:t>
      </w:r>
      <w:r>
        <w:rPr>
          <w:rFonts w:cs="TimesNewRomanPSMT" w:ascii="TimesNewRomanPSMT" w:hAnsi="TimesNewRomanPSMT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Gornji Milanova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broj</w:t>
      </w:r>
      <w:r>
        <w:rPr>
          <w:rFonts w:cs="Arial" w:ascii="Arial" w:hAnsi="Arial"/>
          <w:color w:val="000000"/>
          <w:sz w:val="22"/>
          <w:szCs w:val="22"/>
          <w:lang w:val="sr-C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353/1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atum</w:t>
      </w:r>
      <w:r>
        <w:rPr>
          <w:rFonts w:cs="Arial" w:ascii="Arial" w:hAnsi="Arial"/>
          <w:color w:val="000000"/>
          <w:sz w:val="22"/>
          <w:szCs w:val="22"/>
          <w:lang w:val="sr-CS"/>
        </w:rPr>
        <w:t>: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11.03.2015.god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Na osnovu člana 335. i 365. Zakona o privrednim društvima (“Službeni glasnik RS” br.36/2011 i 99/2011)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 člana 65. Zakona o tržištu kapitala (“Službeni glasnik RS” br.31/2011) i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člana 54. Statuta MK „Rudnik“ AD, Gornji Milanovac,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Odbor direktora dana 11.03.2015. godin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kcionarim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MK „Rudnik“ AD, Gornji Milanovac,  upuću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POZIV ZA REDOVNU SEDNICU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Redovna sednica Skupštine MK “Rudnik” AD, Gornji Milanovac, u restrukturiranju  održaće se dana 28.04.2015.godine sa početkom u 11.00 časova u poslovnim prostorijama Društva u Gornjem Milanovcu, ul. </w:t>
      </w:r>
      <w:r>
        <w:rPr>
          <w:rFonts w:cs="Arial" w:ascii="Arial" w:hAnsi="Arial"/>
          <w:color w:val="000000"/>
          <w:sz w:val="22"/>
          <w:szCs w:val="22"/>
          <w:lang w:val="pt-BR"/>
        </w:rPr>
        <w:t>Kragujevačka 17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Za navedenu sednicu Skupštine predlaže se sledeć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 N E V N I    R E 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PRETHODNI POSTUPAK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 Imenovanje Komisije za glasanje i zapisnič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 Utvrdjivanje kvoruma i sastavljanje spiska učesni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REDOVAN R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. Usvajanje zapisnika sa prethodne, redovne  sednice Skupštine akcionar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držane 11.06.2014. godi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2. Usvajanje Izveštaja o poslovanju za 2014.godinu i usvajanje Godišnjih finansijskih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zveštaj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i Konsolidovanih finansijskih izveštaj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sa Izveštajem revizo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3. Usvajanje finansijskog izve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štaja za 2014.godinu za Rudnik-Trade, DOO, Gornji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Milanova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4. Usvajanje Programa za prodaju imovine MK Rudnik, AD, Gornji Milanova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5. Izbor neizvršnog direktora – člana Odbora direkto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6. Donošenje odluke o izboru revizora za  2015.godin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aglasno rešenjima  ZOPD o sazivanju Skupštine AD, akcionarima Društva dajemo sledeće obaveštenj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kcijski kapital Društva iznosi 161.836 običnih akcija , nominalne vrednosti od 600,00 dinara, emisije ISIN RSRDGME 14226 CFI  ESVUF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Kvorum za sednicu čini obična većina od ukupnog broja glasova akcija sa pravom glasa, što iznosi 80.919 glasova. Svaka akcija daje pravo na jedan gla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dluke po tačkama dnevnog reda donose se običnom većinom glasova prisutnih akcionar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an utvrdjenja Liste akcionara je 18.04.2015.godine, što je deseti dan pre dana održavanja sednice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vaj poziv se upućuje akcionarima objavljivanjem na internet stranici Društv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  <w:lang w:val="pt-BR"/>
        </w:rPr>
        <w:t>www. mkrudnik.rs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internet stranici Registra privrednih subjekata i na internet sranici regulisanog tržišta, najmanje 30 dana pre održavanja sednice Skupšti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aterijal za sednicu može se preuzeti na internet stranici Društva ili lično izvršiti uvid  u prostorijama sedišta Društva svakog radnog dana u vremenu od 12.00 do 15.00 časov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ravo na lično učešće u radu Skupštine imaju svi akcionari koji poseduju ili predstavljaju 161 akciju, u skladu sa Zakonom i Statutom Društva. Akcionar koji ne poseduje prethodno pomenuti broj akcija, može ostvarivati pravo glasa u skupštini preko zajedničkog punomoćnika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unomoćje za glasanje mora biti u pisanoj formi, na formilaru punomoćja propisanom od strane Društva i objavljenom na internet stranici Društva </w:t>
      </w:r>
      <w:r>
        <w:rPr>
          <w:rFonts w:cs="Arial" w:ascii="Arial" w:hAnsi="Arial"/>
          <w:color w:val="0000FF"/>
          <w:sz w:val="22"/>
          <w:szCs w:val="22"/>
          <w:lang w:val="pt-BR"/>
        </w:rPr>
        <w:t>www.mkrudnik.rs</w:t>
      </w:r>
      <w:r>
        <w:rPr>
          <w:rFonts w:cs="Arial" w:ascii="Arial" w:hAnsi="Arial"/>
          <w:color w:val="000000"/>
          <w:sz w:val="22"/>
          <w:szCs w:val="22"/>
          <w:lang w:val="pt-BR"/>
        </w:rPr>
        <w:t>, s tim što  potpis na punomoćju ne mora biti over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kcionar može glasati pisanim putem, bez prisustva sednici, u skladu sa zakonom i statuto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unomoćnik je dužan da kopiju punomoćja dostavi Društvu najkasnije tri radna dana pre dana održavanja sednice skupšti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pisak akcionara iz prethodnog stava, Društvo će utvrditi na osnovu izvoda iz jedinstvene evidencije akcionara Centralnog registra, depoa i kliringa hartija od vredno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baveštavamo vas da, ukoliko posedujete više od 5% akcija sa pravom glasa, Odboru direktora možete predložiti dopunu dnevnog reda, najkasnije 20 dana pre dana održavanja sednice, pod uslovom da obrazložite predlog ili dostavite tekst odluke koju predlaže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Takođe, kao akcionar  koji ima pravo na lično učešće u radu Skupštine imate pravo postavljanja pitanja članovima Odbora direktora i dobijanja odgovora vezanih za tačke dnevnog reda sednic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vaj poziv ujedno predstavlja i objavu povremenih informacija – obaveštenje u vezi sa održavanjem skupštine akcionara, shodno članu 65. stav 2. tačka 1. Zakona o tržištu kapita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Predsednik Odbora direktor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užvić Prvoslav, dipl.ecc.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3:00Z</dcterms:created>
  <dc:creator>MK Rudnik</dc:creator>
  <dc:description/>
  <cp:keywords/>
  <dc:language>en-US</dc:language>
  <cp:lastModifiedBy>MK Rudnik</cp:lastModifiedBy>
  <dcterms:modified xsi:type="dcterms:W3CDTF">2015-03-26T10:09:00Z</dcterms:modified>
  <cp:revision>7</cp:revision>
  <dc:subject/>
  <dc:title/>
</cp:coreProperties>
</file>