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, члана </w:t>
      </w:r>
      <w:r>
        <w:rPr>
          <w:lang w:val="sr-RS"/>
        </w:rPr>
        <w:t xml:space="preserve">42. Закона о приватизацији </w:t>
      </w:r>
      <w:r>
        <w:rPr/>
        <w:t xml:space="preserve">и  </w:t>
      </w:r>
      <w:r>
        <w:rPr>
          <w:lang w:val="sr-RS"/>
        </w:rPr>
        <w:t>члана 4. Правилника о поступању лица која обављају послове привременог заступника капитала у субјектима приватизације, привремени заступник капитала у Друштву “ВРШАЧКИ ВИНОГРАДИ”А.Д. ВРШАЦ је дана 16</w:t>
      </w:r>
      <w:r>
        <w:rPr/>
        <w:t>.03.201</w:t>
      </w:r>
      <w:r>
        <w:rPr>
          <w:lang w:val="sr-RS"/>
        </w:rPr>
        <w:t>5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ванредне седнице скупштине акционара „ВРШАЧКИ ВИНОГРАДИ“АКЦИОНАРСКО ДРУШТВО ВИНОГРАДАРСТВА И ПОДРУМАРСТВА ВРШАЦ 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ВАНРЕД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 xml:space="preserve">која ће се одржати дана </w:t>
      </w:r>
      <w:r>
        <w:rPr>
          <w:b/>
          <w:lang w:val="sr-Latn-RS"/>
        </w:rPr>
        <w:t>07</w:t>
      </w:r>
      <w:r>
        <w:rPr>
          <w:b/>
        </w:rPr>
        <w:t>.04.201</w:t>
      </w:r>
      <w:r>
        <w:rPr>
          <w:b/>
          <w:lang w:val="sr-Latn-RS"/>
        </w:rPr>
        <w:t>5</w:t>
      </w:r>
      <w:r>
        <w:rPr>
          <w:b/>
        </w:rPr>
        <w:t>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осторијама пословне зграде „Хелвеција“ у Вршцу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ву седницу се утврђује следећ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 Скупшт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ношење Одлуке о разрешењу чланова  </w:t>
      </w:r>
      <w:r>
        <w:rPr>
          <w:lang w:val="sr-RS"/>
        </w:rPr>
        <w:t>О</w:t>
      </w:r>
      <w:r>
        <w:rPr/>
        <w:t xml:space="preserve">дбора </w:t>
      </w:r>
      <w:r>
        <w:rPr>
          <w:lang w:val="sr-RS"/>
        </w:rPr>
        <w:t>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меновању чланова Одбора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>Право гласања о доношењу одлука по свим тачкама дневног реда има 369 обичних акција Друштва.</w:t>
      </w:r>
    </w:p>
    <w:p>
      <w:pPr>
        <w:pStyle w:val="Normal"/>
        <w:jc w:val="both"/>
        <w:rPr/>
      </w:pPr>
      <w:r>
        <w:rPr/>
        <w:t>За доношење сваке одлуке потребно је да за исту гласа најмање половина гласова од присутног броја 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биће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/>
        <w:t>Материјал који није објављен на интернет презентацији, заинтересовани акционари могу преузети у седишту Друштва, сваког радног дана у периоду од 12.00-14.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 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</w:t>
      </w:r>
      <w:r>
        <w:rPr>
          <w:lang w:val="sr-RS"/>
        </w:rPr>
        <w:t>28.03.2015</w:t>
      </w:r>
      <w:r>
        <w:rPr/>
        <w:t>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који поседују најмање 5% акција са правом гласа могу најкасније 10 дана пре одржавања скупштине предложити </w:t>
      </w:r>
      <w:r>
        <w:rPr>
          <w:lang w:val="sr-RS"/>
        </w:rPr>
        <w:t>привременом заступнику капитала</w:t>
      </w:r>
      <w:r>
        <w:rPr/>
        <w:t xml:space="preserve">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за правилну процену питања 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налази на интернет презентацији Друштва. Потпис акционара на обрасцу мора бити оверен у складу са Законом  којим се уређује овера потписа.</w:t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ВРЕМЕНИ ЗАСТУПНИК КАПИТАЛА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Дипл.</w:t>
      </w:r>
      <w:r>
        <w:rPr>
          <w:b/>
          <w:bCs/>
          <w:i/>
          <w:iCs/>
          <w:lang w:val="sr-RS"/>
        </w:rPr>
        <w:t>правник Соња Веселин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cp:keywords/>
  <dc:language>en-US</dc:language>
  <cp:lastModifiedBy>vbubanja</cp:lastModifiedBy>
  <cp:lastPrinted>2012-05-23T19:16:00Z</cp:lastPrinted>
  <dcterms:modified xsi:type="dcterms:W3CDTF">2012-05-25T07:40:00Z</dcterms:modified>
  <cp:revision>1</cp:revision>
  <dc:subject/>
  <dc:title>П</dc:title>
</cp:coreProperties>
</file>