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EL KONCERN A.D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J/TV broj: 30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03.2015.god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eograd, Cara Lazara br.3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 xml:space="preserve">U skladu sa članom 335. Zakona o privrednim društvima („Sl.gl. RS“ broj: 36/2011 i 99/2011), članom 64. Zakona o tržištu hartija od vrednosti i drugih finansijskih instrumenata („Sl.gl.RS“ broj: 47/06) i članom 6. i 7. Pravilnika o sadržini i načinu izveštavanja javnih društava („Sl.gl.RS“ broj: 100/06, 116/06 i 37/2009), MINEL KONCERN A.D. Beograd, Cara Lazara br.3, APR  </w:t>
      </w:r>
      <w:r>
        <w:rPr>
          <w:rFonts w:cs="Verdana" w:ascii="Verdana" w:hAnsi="Verdana"/>
          <w:color w:val="000000"/>
          <w:lang w:val="en-US" w:eastAsia="en-US"/>
        </w:rPr>
        <w:t xml:space="preserve"> BD.22510/2005,</w:t>
      </w:r>
      <w:r>
        <w:rPr>
          <w:rFonts w:cs="Verdana" w:ascii="Verdana" w:hAnsi="Verdana"/>
          <w:color w:val="000080"/>
          <w:lang w:val="en-US" w:eastAsia="en-US"/>
        </w:rPr>
        <w:t xml:space="preserve"> </w:t>
      </w:r>
      <w:r>
        <w:rPr>
          <w:rFonts w:cs="Verdana" w:ascii="Verdana" w:hAnsi="Verdana"/>
          <w:lang w:val="sr-Latn-CS"/>
        </w:rPr>
        <w:t>matični broj: 07027524, šifra delatnosti: 7022, Konsaltanske aktivnosti u vezi sa poslovanjem i ostalim upravljanjem,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lang w:val="sr-Latn-CS"/>
        </w:rPr>
        <w:t>Poziv za 15. SKUPŠTINU DRUŠTV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ind w:left="1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sr-Latn-CS"/>
        </w:rPr>
        <w:t>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Na osnovu člana 335. i 336. Zakona o privrednim društvima (“Sl.gl.RS”, broj: 36/2011 i 99/2011), i člana 50. alineja 7. Statuta MINEL KONCERN-a A.D. (broj: 648 od 28.05.2012.godine), Odbor direktora MINEL KONCERN-a je na svojoj 12. sednici, održanoj dana 24.02.2015.godine, u vezi 8.1. tačke dnevnog reda,  doneo sledeć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O D L U K U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</w:rPr>
        <w:tab/>
        <w:t>Saziva se XV redovna sednica Skupštine MINEL KONCERN-a A.D. Beograd, za 23.04.2015.godine, sa početkom u 13.00 časova, u poslovnoj zgradi Društva u Beogradu, u ul. Cara Lazara br.3 (sala za sastanke na IV spratu).</w:t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6" w:hanging="426"/>
        <w:rPr/>
      </w:pP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</w:rPr>
        <w:tab/>
        <w:t>Za ovu sednicu predlaže se sledeći Dnevni red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novanje zapisničara, dva overača zapisnika i Komisije za glasanje Skupštine 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vrđivanje kvoruma za rad i odlučivanj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vajanje Izveštaja Komisije za glasanj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0"/>
        </w:rPr>
        <w:t xml:space="preserve">4.1 </w:t>
        <w:tab/>
        <w:t>Odluke o razrešenju predsednika Skupštine MINEL KONCERN-a A.D.</w:t>
      </w:r>
    </w:p>
    <w:p>
      <w:pPr>
        <w:pStyle w:val="TextBody"/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2. </w:t>
        <w:tab/>
        <w:t>Odluke o izboru predsednika Skupštine MINEL KONCERN-a A.D. i utvrđivanje naknade za njegov rad.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ifikacija Zapisnika sa XIV redovne sednice Skupštine MINEL KONCERN-a A.D., održane dana </w:t>
        <w:tab/>
        <w:t>17.04.2014.godin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vajanje:</w:t>
      </w:r>
    </w:p>
    <w:p>
      <w:pPr>
        <w:pStyle w:val="TextBody"/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0"/>
        </w:rPr>
        <w:t>6.1.</w:t>
        <w:tab/>
        <w:t>Izveštaja internog revizora o godišnjem popisu i finansijskom poslovanju  MINEL KONCERN-a A.D. za 2014.godini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2.</w:t>
        <w:tab/>
        <w:t>Izveštaja o poslovanju i finansijskog izveštaja za MINEL KONCERN-a A.D., Beograd za 2014.godini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3.</w:t>
        <w:tab/>
        <w:t>Odluke o raspodeli ostvarene dobiti MINEL KONCERN-a A.D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4. </w:t>
        <w:tab/>
        <w:t>Izveštaja o radu Odbora direktora MK A.D., Beograd, za 2014.godinu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 Odluke o izboru revizora Društva za 2015.godinu.</w:t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vrđivanje knjigovodstvene vrednosti kapitala i utvrđivanje nove knjigovodstvene vrednosti akcija MINEL KONCERN-a A.D., Beograd na dan 31.12.2015.godine.</w:t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ošenje Poslovnog plana za 2015. godinu MINEL KONCERN-a A.D.</w:t>
      </w:r>
    </w:p>
    <w:p>
      <w:pPr>
        <w:pStyle w:val="TextBody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elne poslovne informacije.</w:t>
      </w:r>
    </w:p>
    <w:p>
      <w:pPr>
        <w:pStyle w:val="TextBody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/>
      </w:pPr>
      <w:r>
        <w:rPr>
          <w:rFonts w:cs="Verdana" w:ascii="Verdana" w:hAnsi="Verdana"/>
          <w:b/>
          <w:sz w:val="20"/>
        </w:rPr>
        <w:t xml:space="preserve">III </w:t>
      </w:r>
      <w:r>
        <w:rPr>
          <w:rFonts w:cs="Verdana" w:ascii="Verdana" w:hAnsi="Verdana"/>
          <w:sz w:val="20"/>
        </w:rPr>
        <w:tab/>
        <w:t>Dan Utvrđivanja liste akcionara za godišnju sednicu Skupštine MINEL KONCERN-a A.D. je 14.04.2015.godin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/>
      </w:pP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</w:rPr>
        <w:tab/>
        <w:t>Broj akcija koje akcionar mora posedovati za lično učešće u radu Skupštine je 246 akcija.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Formular za punomoćje je objavljen na sajtu MINEL KONCERN-a A.D. 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kumenta i predlozi odluka dostupni su na uvid u toku radnog vremena u poslovnim prostorijama Društva od 12.00 – 14.00 časova.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ziv za sednicu Skupštine objavljuje se i na internet stranici Agencije za privredne registre i na internet stranici regulisanog tržišta, odnosno multilateralne trgovačke platforme gde su uključene akcije Društva.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an upućivanja poziva akcionarima je 24.03.2015.godine.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ind w:left="15" w:hanging="0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lang w:val="sr-Latn-CS"/>
          </w:rPr>
          <w:t>www.minelkoncern.com</w:t>
        </w:r>
      </w:hyperlink>
    </w:p>
    <w:p>
      <w:pPr>
        <w:pStyle w:val="Normal"/>
        <w:spacing w:lineRule="atLeast" w:line="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TextBody"/>
        <w:ind w:left="709" w:hanging="709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ind w:left="426" w:hanging="426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Po ovlašćenju Odbora direktora</w:t>
      </w:r>
    </w:p>
    <w:p>
      <w:pPr>
        <w:pStyle w:val="TextBody"/>
        <w:ind w:left="64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 R E D S E D N I K</w:t>
      </w:r>
    </w:p>
    <w:p>
      <w:pPr>
        <w:pStyle w:val="TextBody"/>
        <w:ind w:left="6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EL KONCERN A.D.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      ________________________</w:t>
      </w:r>
    </w:p>
    <w:p>
      <w:pPr>
        <w:pStyle w:val="TextBody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Milorad Marković, dipl.el.ing.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szCs w:val="22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>
        <w:sz w:val="22"/>
        <w:szCs w:val="22"/>
        <w:rFonts w:ascii="Verdana" w:hAnsi="Verdana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sz w:val="22"/>
        <w:szCs w:val="22"/>
        <w:rFonts w:ascii="Verdana" w:hAnsi="Verdana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2"/>
        <w:szCs w:val="22"/>
        <w:rFonts w:ascii="Verdana" w:hAnsi="Verdana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>
        <w:sz w:val="22"/>
        <w:szCs w:val="22"/>
        <w:rFonts w:ascii="Verdana" w:hAnsi="Verdana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2160"/>
      </w:pPr>
      <w:rPr>
        <w:sz w:val="22"/>
        <w:szCs w:val="22"/>
        <w:rFonts w:ascii="Verdana" w:hAnsi="Verdana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2520"/>
      </w:pPr>
      <w:rPr>
        <w:sz w:val="22"/>
        <w:szCs w:val="22"/>
        <w:rFonts w:ascii="Verdana" w:hAnsi="Verdana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880"/>
      </w:pPr>
      <w:rPr>
        <w:sz w:val="22"/>
        <w:szCs w:val="22"/>
        <w:rFonts w:ascii="Verdana" w:hAnsi="Verdana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 New" w:hAnsi="A Latinica Helvetica;Courier New" w:cs="A Latinica Helvetica;Courier New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 New" w:hAnsi="A Latinica Helvetica;Courier New" w:cs="A Latinica Helvetica;Courier New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cs="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Verdana" w:hAnsi="Verdana" w:cs="Verdana"/>
      <w:sz w:val="22"/>
      <w:szCs w:val="22"/>
      <w:lang w:val="sr-Latn-CS"/>
    </w:rPr>
  </w:style>
  <w:style w:type="character" w:styleId="WW8Num8z1">
    <w:name w:val="WW8Num8z1"/>
    <w:qFormat/>
    <w:rPr>
      <w:rFonts w:ascii="Verdana" w:hAnsi="Verdana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eastAsia="Andale Sans UI;Arial Unicode MS" w:cs="Tahoma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</w:pPr>
    <w:rPr>
      <w:rFonts w:eastAsia="Andale Sans UI;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 New" w:hAnsi="A Latinica Helvetica;Courier New" w:cs="A Latinica Helvetica;Courier New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 New" w:hAnsi="A Latinica Helvetica;Courier New" w:cs="A Latinica Helvetica;Courier New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 New" w:hAnsi="A Latinica Helvetica;Courier New" w:cs="A Latinica Helvetica;Courier New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>Nenad Sarenac</dc:creator>
  <dc:description/>
  <cp:keywords/>
  <dc:language>en-US</dc:language>
  <cp:lastModifiedBy>Tommy Vidakovic</cp:lastModifiedBy>
  <cp:lastPrinted>2015-03-23T12:15:00Z</cp:lastPrinted>
  <dcterms:modified xsi:type="dcterms:W3CDTF">2011-02-04T12:26:00Z</dcterms:modified>
  <cp:revision>1</cp:revision>
  <dc:subject/>
  <dc:title>MINEL HOLDING KORPORACIJA A</dc:title>
</cp:coreProperties>
</file>