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a</w:t>
      </w:r>
      <w:r>
        <w:rPr/>
        <w:t xml:space="preserve"> </w:t>
      </w:r>
      <w:r>
        <w:rPr>
          <w:sz w:val="24"/>
          <w:szCs w:val="24"/>
        </w:rPr>
        <w:t>osnovu člana 63. Zakona o tržištu kapitala (Službeni glasnik RS br.31/2011) shodno članu 67. Pravila poslovanja Beogradske Berze a.d. Beograd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O MINING RAKOVAC AD LEDINCI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vljuj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ŠTENJE O STICANJU SOPSTVENIH AKCIJ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I </w:t>
      </w:r>
      <w:r>
        <w:rPr>
          <w:b/>
          <w:sz w:val="24"/>
          <w:szCs w:val="24"/>
        </w:rPr>
        <w:t>Podaci o izdavaocu akcija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oslovno ime: TEKO MINING RAKOVAC AD LEDIN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atični broj: 0804069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dresa i sedište: Dunavska 4, 21207 Ledinc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Ukupan broj emitovanih akcija: 36.02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FI kod: ESVUF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SIN broj: RSRUNEE303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 xml:space="preserve">II </w:t>
      </w:r>
      <w:r>
        <w:rPr>
          <w:b/>
          <w:sz w:val="24"/>
          <w:szCs w:val="24"/>
        </w:rPr>
        <w:t>Podaci o broju stečenih sopstvenih akcija koje su perdmet obaveštenja: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Broj stečenih sopstvenih akcija: 226 akcij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% stečenih sopstvenih akcija: 0,63%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III </w:t>
      </w:r>
      <w:r>
        <w:rPr>
          <w:b/>
          <w:sz w:val="24"/>
          <w:szCs w:val="24"/>
        </w:rPr>
        <w:t>Osnov, način i datum sticanja sopstvenih akcija koje su predmet obaveštenja</w:t>
      </w:r>
      <w:r>
        <w:rPr>
          <w:b/>
        </w:rPr>
        <w:t>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pstvene akcije koje su predmet ovog izveštaja stečene su u postupku sticanja sopstvenih                               akcija upućivanjem ponude za otkup akcija svim akcionarima – zakonitim vlasnicima običnih na osnovu Odluke Skupštine o sticanju sopstvenih akcija Teko Mining Rakovac ad Ledinci br. 116/14 od 22.12.2014. godine, i odluke Odbora direktora Teko Mining Rakovac ad Ledinci br. 008/15 od 18.02.2015. g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osnovu člana 282. stav 4. tačka 1) Zakona o privrednim društvima, Odbor direktora će na prvoj sledećoj sednici Skupštine akcionare obavestiti o razlozima i načinu sticanja sopstvenih akcija, njihovom broju i ukupnoj nominalnoj vrednosti, njihovom učešću u osnovnom kapitalu Društva kao i o ukupnom iznosu koje je Društvo za njih platil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IV</w:t>
      </w:r>
      <w:r>
        <w:rPr>
          <w:b/>
        </w:rPr>
        <w:t xml:space="preserve">  </w:t>
      </w:r>
      <w:r>
        <w:rPr>
          <w:b/>
          <w:sz w:val="24"/>
          <w:szCs w:val="24"/>
        </w:rPr>
        <w:t>Ukupan broj sopstvenih akcija na dan objavljivanja ovog obaveštenj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 dan objavljivanja ovog obaveštenja Teko Mining Rakovac ad Ledinci poseduje ukupno 367 sopstevnu akciju, odnosno 1,02% od ukupnog broja izdatih akcija sa pravom glas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Generelni diretko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Vladan Radević</w:t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8:00Z</dcterms:created>
  <dc:creator>Branislav Jorgic</dc:creator>
  <dc:description/>
  <dc:language>en-US</dc:language>
  <cp:lastModifiedBy>natalija</cp:lastModifiedBy>
  <cp:lastPrinted>2015-02-09T13:42:00Z</cp:lastPrinted>
  <dcterms:modified xsi:type="dcterms:W3CDTF">2015-03-18T13:28:00Z</dcterms:modified>
  <cp:revision>2</cp:revision>
  <dc:subject/>
  <dc:title/>
</cp:coreProperties>
</file>