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У складу са члан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33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373.</w:t>
      </w:r>
      <w:r>
        <w:rPr>
          <w:sz w:val="20"/>
          <w:szCs w:val="20"/>
        </w:rPr>
        <w:t xml:space="preserve">  Закона о привредним друштвима („</w:t>
      </w:r>
      <w:r>
        <w:rPr>
          <w:sz w:val="20"/>
          <w:szCs w:val="20"/>
          <w:lang w:val="sr-RS"/>
        </w:rPr>
        <w:t>Сл. Гласник РС“ бр.36/2011 и 99/2011 )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RS"/>
        </w:rPr>
        <w:t xml:space="preserve">чл. 65. Закона о тржишту капитала (  </w:t>
      </w:r>
      <w:r>
        <w:rPr>
          <w:sz w:val="20"/>
          <w:szCs w:val="20"/>
        </w:rPr>
        <w:t>(„</w:t>
      </w:r>
      <w:r>
        <w:rPr>
          <w:sz w:val="20"/>
          <w:szCs w:val="20"/>
          <w:lang w:val="sr-RS"/>
        </w:rPr>
        <w:t xml:space="preserve">Сл. Гласник РС“ бр.31/11)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на основу члана 41.Статута Акционарског друштва фабрика за прераду пластичних маса ПЛАСТИКА Нова Варош, Одбор директора   </w:t>
      </w:r>
      <w:r>
        <w:rPr>
          <w:sz w:val="20"/>
          <w:szCs w:val="20"/>
        </w:rPr>
        <w:t>"Пластика" а.д. Нова Варош</w:t>
      </w:r>
      <w:r>
        <w:rPr>
          <w:sz w:val="20"/>
          <w:szCs w:val="20"/>
          <w:lang w:val="sr-RS"/>
        </w:rPr>
        <w:t xml:space="preserve">, матични број 07274416, дана 12.03.2015. године, упућује   </w:t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О З И В</w:t>
      </w:r>
    </w:p>
    <w:p>
      <w:pPr>
        <w:pStyle w:val="BodyText3"/>
        <w:jc w:val="center"/>
        <w:rPr/>
      </w:pPr>
      <w:r>
        <w:rPr>
          <w:b/>
          <w:sz w:val="20"/>
          <w:szCs w:val="20"/>
          <w:lang w:val="sr-RS"/>
        </w:rPr>
        <w:t>ЗА ВАНРЕДНУ СЕДНИЦУ СКУПШТИНЕ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АКЦИОНАРА „ПЛАСТИКА“ а.д. НОВА ВАРОШ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азива се  Ванредна седница скупштине акционара „ПЛАСТИКА“ а.д. Нова Варош, за 03.04.2015.године са почетком у 10 часова у просторијама „Пластика“ а.д.. Нова Варош, Магистрални пут бб са следећим 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b/>
          <w:i w:val="false"/>
          <w:iCs w:val="false"/>
          <w:sz w:val="20"/>
          <w:szCs w:val="20"/>
          <w:lang w:val="sr-CS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</w:rPr>
      </w:pPr>
      <w:r>
        <w:rPr>
          <w:i w:val="false"/>
          <w:iCs w:val="false"/>
          <w:sz w:val="20"/>
          <w:lang w:val="sr-CS"/>
        </w:rPr>
        <w:t>Д Н Е В Н И М  Р Е Д О М</w:t>
      </w:r>
      <w:r>
        <w:rPr>
          <w:sz w:val="20"/>
          <w:lang w:val="sr-CS"/>
        </w:rPr>
        <w:t xml:space="preserve"> </w:t>
      </w:r>
      <w:r>
        <w:rPr>
          <w:i w:val="false"/>
          <w:sz w:val="20"/>
          <w:lang w:val="sr-CS"/>
        </w:rPr>
        <w:t>: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1. Доношење Одлуке о задужењу   закључењем Уговора  о кредиту са Чачанском банком ад Чачак, залагањем непокретне имовине   привредног друштва  ПЛАСТИКА а.д. Нова Варош.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2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  <w:lang w:val="sr-RS"/>
        </w:rPr>
        <w:t xml:space="preserve">  Доношење Одлуке о задужењу   закључењем Уговора  о дугорочном кредиту са </w:t>
      </w:r>
      <w:r>
        <w:rPr>
          <w:i w:val="false"/>
          <w:iCs w:val="false"/>
          <w:sz w:val="20"/>
          <w:szCs w:val="20"/>
          <w:lang w:val="sr-Latn-ME"/>
        </w:rPr>
        <w:t xml:space="preserve">„Marfin Bank“ a.d. </w:t>
      </w:r>
      <w:r>
        <w:rPr>
          <w:i w:val="false"/>
          <w:iCs w:val="false"/>
          <w:sz w:val="20"/>
          <w:szCs w:val="20"/>
          <w:lang w:val="sr-RS"/>
        </w:rPr>
        <w:t>Београд, залагањем  имовине   привредног друштва  ПЛАСТИКА а.д. Нова Варош.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b/>
          <w:bCs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„</w:t>
      </w:r>
      <w:r>
        <w:rPr>
          <w:i w:val="false"/>
          <w:iCs w:val="false"/>
          <w:sz w:val="20"/>
          <w:lang w:val="sr-CS"/>
        </w:rPr>
        <w:t xml:space="preserve">Пластика“ а.д.Нова Варош на дан упућивања позива има издатих укупно 29.158  обичних акциј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Кворум за седницу скупштине чини обична већина од укупног броја гласова акција са правом гласа  (50%+1 глас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У кворум се рачунају и гласови акционара који су гласали у одсуств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Све одлуке по приложеном дневном реду доносе се трочетвртинском већином гласова присутних акционар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Материјал за сдницу  се може  преузети лично у седишту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Право  за лично учешће у раду скупштине има акционар  који је власник најмање 29 обичних акције „Пластика“ а.д. Нова Варош, односно пуномоћник акционара. Једна акција  носи право на један глас у скупштини. Акционари могу да остваре право гласа непосредно или преко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јединачно не поседују 29 акције имају право да у раду скупштине учествују преко заједничког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ДАН  АКЦИОНАРА  је дан на који се утврђује списак акционара који имају право на учешће у раду седнице скупштине и на основу одлуке Одбора директора одређен је за</w:t>
      </w:r>
      <w:r>
        <w:rPr>
          <w:b/>
          <w:i w:val="false"/>
          <w:iCs w:val="false"/>
          <w:sz w:val="20"/>
          <w:lang w:val="sr-CS"/>
        </w:rPr>
        <w:t xml:space="preserve">  24.03.2015.године</w:t>
      </w:r>
      <w:r>
        <w:rPr>
          <w:i w:val="false"/>
          <w:iCs w:val="false"/>
          <w:sz w:val="20"/>
          <w:lang w:val="sr-CS"/>
        </w:rPr>
        <w:t xml:space="preserve">,  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писак акционара из претходног става, друштво ће утврдити на основу извода из јединствене евиденције акционар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>Као акционар који има право учешћа у раду скупштине имате право да директорима и члановима Одбора директора поставите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Као акционар имате право да путем пуномоћја овластите одређено лице да у ваше име учествује у раду скупштине, укључујући и право да у ваше име гласа (сходно члану 344. Закона о привредним друштвима). Пуномоћје мора бити оверено у складу са законом који уређује оверу потпи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је пуномоћје издато већем броју лица, сматраће се да је свако од пуномоћника понаособ  овлашћен за гласањ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 xml:space="preserve">Пуномоћје се доставља у седишту друштва најкасније три дана пре дана одржавања седнице скупштине.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могу да гласају  писаним путем и без присуства седници на формулару за гласање који се може преузети на интернет страници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Друштва </w:t>
      </w:r>
      <w:hyperlink r:id="rId2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уз оверу свог потписа на датом образцу у складу са законом којим се уређује овера потписа.</w:t>
      </w: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седују најмање 5% акција са правом гласа могу Одбору директора најкасније 10 дана пре дана одржавања ванредне седнице Скупштине предложити додатне тачке  Дневног реда са образложењем  и предлогом Одлук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вај позив се објављује на сајту Друштва, Сајту Агенције за привредне регистре и сајту Београдске берзе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бјава траје до дана одржавања   седнице скупштине акционара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вај позив истовремено представља и обавештење у вези са одржавањем Скупштине акционара у смислу члана 65.став 2.Закона о тржишту капитала</w:t>
      </w:r>
    </w:p>
    <w:p>
      <w:pPr>
        <w:pStyle w:val="Normal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ind w:left="5984" w:right="307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>ПРЕДСЕДНИК ОДБОРА ДИРЕКТОРА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</w:tabs>
        <w:ind w:left="5984" w:right="307" w:hanging="0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абира Голубовић</w:t>
      </w:r>
    </w:p>
    <w:p>
      <w:pPr>
        <w:pStyle w:val="Normal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 w:val="false"/>
      <w:iCs w:val="false"/>
      <w:szCs w:val="24"/>
      <w:lang w:val="sr-CS"/>
    </w:rPr>
  </w:style>
  <w:style w:type="paragraph" w:styleId="BlockText">
    <w:name w:val="Block Text"/>
    <w:basedOn w:val="Normal"/>
    <w:qFormat/>
    <w:pPr>
      <w:ind w:left="1440" w:right="-201" w:hanging="36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kan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Pravna sluzba</dc:creator>
  <dc:description/>
  <cp:keywords/>
  <dc:language>en-US</dc:language>
  <cp:lastModifiedBy>Pravna</cp:lastModifiedBy>
  <cp:lastPrinted>2015-03-12T08:28:00Z</cp:lastPrinted>
  <dcterms:modified xsi:type="dcterms:W3CDTF">2015-03-12T07:29:00Z</dcterms:modified>
  <cp:revision>6</cp:revision>
  <dc:subject/>
  <dc:title/>
</cp:coreProperties>
</file>