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ova 63. I 64.Zakona o tržištu  kapitala ("Službeni glasnik RS" br. 31/2011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LIT ad Beograd</w:t>
      </w:r>
    </w:p>
    <w:p>
      <w:pPr>
        <w:pStyle w:val="Normal"/>
        <w:jc w:val="center"/>
        <w:rPr/>
      </w:pPr>
      <w:r>
        <w:rPr>
          <w:b/>
          <w:bCs/>
        </w:rPr>
        <w:t>Beograd,Terazije br. 27/II  15, PIB 100054285; mat.broj   07022042;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>delatnost: 5811-izdava</w:t>
      </w:r>
      <w:r>
        <w:rPr>
          <w:b/>
          <w:bCs/>
          <w:lang w:val="sr-Latn-CS"/>
        </w:rPr>
        <w:t>nje knjig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ODRŽANA VANREDNE SKUPŠTINE DRUŠ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nredna  Skupština NOLIT ad</w:t>
      </w:r>
      <w:r>
        <w:rPr>
          <w:lang w:val="sr-Latn-CS"/>
        </w:rPr>
        <w:t xml:space="preserve"> Beograd</w:t>
      </w:r>
      <w:r>
        <w:rPr/>
        <w:t xml:space="preserve"> održana je 19.02.2015.godine  i donete su sledeće odluke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Izbor radnih tela: komisije za glasanje , predsednika skupštine i zapisničar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Usvajanje izveštaja komisije za glasanj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Usvajanje zapisnika sa prethodne sednice Skupštine akcionar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) Promena sedišta </w:t>
      </w:r>
    </w:p>
    <w:p>
      <w:pPr>
        <w:pStyle w:val="Normal"/>
        <w:jc w:val="both"/>
        <w:rPr/>
      </w:pPr>
      <w:r>
        <w:rPr/>
        <w:t xml:space="preserve">Uvid u donete odluke i zapisnik može se izvršiti u NOLIT ad Beogra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right="-72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   Slavica Ša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4:00Z</dcterms:created>
  <dc:creator>Vera Baković</dc:creator>
  <dc:description/>
  <cp:keywords/>
  <dc:language>en-US</dc:language>
  <cp:lastModifiedBy>Sekretarica Biljana</cp:lastModifiedBy>
  <cp:lastPrinted>2015-02-23T08:30:00Z</cp:lastPrinted>
  <dcterms:modified xsi:type="dcterms:W3CDTF">2015-02-23T07:31:00Z</dcterms:modified>
  <cp:revision>5</cp:revision>
  <dc:subject/>
  <dc:title>          Na osnovu članova 63</dc:title>
</cp:coreProperties>
</file>