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FABRIKA MAŠINA MORAVA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revac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4/15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Dana:29.01.2015.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Odluke Skupštine akcionara od dana 27.06.2014. godine, kao i Odluke odbora direktora od  29.01.2015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IKA MAŠINA MORAVA AD POŽAREVA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JAVNI POZIV I PONUDU ZA OTKUP AKCIJA SVIM ZAKONITIM VLASNICIMA OBIČNIH AKCIJ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 „MORAVA“ 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e Đakovića bb, Požarevac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16426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VUFR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MAVAE866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 din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. Knjigovodstvena vrednost akcija na dan 31.12.2013. 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0,00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%  akcija što iznosi od 1 akcije do 912 akcija  od ukupnog broja izdatih akci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02.2015.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3.2015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7072384-3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3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3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0,00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  i članu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sednik odbora direkto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šan Novak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edsednik odbora direktora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Dušan Novak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7:00Z</dcterms:created>
  <dc:creator>EFB</dc:creator>
  <dc:description/>
  <cp:keywords/>
  <dc:language>en-US</dc:language>
  <cp:lastModifiedBy> </cp:lastModifiedBy>
  <cp:lastPrinted>2011-03-31T11:49:00Z</cp:lastPrinted>
  <dcterms:modified xsi:type="dcterms:W3CDTF">2015-02-11T09:06:00Z</dcterms:modified>
  <cp:revision>286</cp:revision>
  <dc:subject/>
  <dc:title>Na osnovu člana 26</dc:title>
</cp:coreProperties>
</file>