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>AD „ZLATARPLAST“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SKUPŠTINA DRUŠTV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:61</w:t>
      </w:r>
    </w:p>
    <w:p>
      <w:pPr>
        <w:pStyle w:val="Normal"/>
        <w:jc w:val="both"/>
        <w:rPr/>
      </w:pPr>
      <w:r>
        <w:rPr>
          <w:lang w:val="sr-Latn-CS"/>
        </w:rPr>
        <w:t>Dana:23.01.2015.godin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ova Varoš.Bistrica bb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>Na osnovu člana 329. Zakona o privrednim društvima(SL.glasnik RS br. 36/2011 i 99/2011) i člana 29. Statuta Zlatarplast AD Bistrica, Nova Varoš, a u vezi sa članom 282. Zakona o privrednim društvima ( „Službeni glasnik RS“ broj 36/2011 i 99/2011, u daljem tekstu: Zakon ),  skupština društva Zlatarplast AD Bistrica Nova Varoš, na vanrednoj  sednici održanoj dana 23.01.2015.godine, doneo j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>ODLUKU O STICANJU SOPSTVENIH AKCIJA DRUŠTV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Član 1.</w:t>
      </w:r>
    </w:p>
    <w:p>
      <w:pPr>
        <w:pStyle w:val="Normal"/>
        <w:jc w:val="center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dobrava se sticanje sopstvenih akcija Zlatarplast AD Bistrica Nova Varoš (u daljem tekstu: Društvo), CFI kod: ESVUFR, ISIN broj: RSZTPLE36551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Član 2.</w:t>
      </w:r>
    </w:p>
    <w:p>
      <w:pPr>
        <w:pStyle w:val="Normal"/>
        <w:jc w:val="center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Društvo može steći 6.351 sopstvenih akcija Društva sa pravom glasa, kao maksimalan broj, što predstavlja 10 % od ukupno emitovanih akcija sa pravom glasa tj. 10 % osnovnog kapitala Društ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Član 3.</w:t>
      </w:r>
    </w:p>
    <w:p>
      <w:pPr>
        <w:pStyle w:val="Normal"/>
        <w:jc w:val="center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ok u kome će Društvo steći sopstvene akcije iz člana 2. je dve godine od dana donošenja ove odluk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Član 4.</w:t>
      </w:r>
    </w:p>
    <w:p>
      <w:pPr>
        <w:pStyle w:val="Normal"/>
        <w:jc w:val="center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Minimalna cena za sticanje sopstvenih akcija je 750,00 dinara, maksimalna cena za sticanje sopstvenih akcija je 1.500,00 dinar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vlašćuje se Odbor direktora da donese Odluke o bližim uslovima za sticanje sopstvenih akcija, tj. Odluku kojom se definiše vreme, količina, konkretna cena sticanja sopstvenih akcija ( u rasponu utvrđenom ovom Odlukom ) i postupak sticanj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Član 5.</w:t>
      </w:r>
    </w:p>
    <w:p>
      <w:pPr>
        <w:pStyle w:val="Normal"/>
        <w:jc w:val="center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Ovlašćuje se Odbor direktora Društva da u skladu sa Zakonom i ovom Odlukom uputi ponudu za sticanje sopstvenih akcija svim akcionarima, sprovode postupak sticanja sopstvenih akcija, sprovede postupak o otuđenje stečenih sopstvenih akcija, kao i da uradi sve neophodne radnje i donese potrebne odluke za sprovođenje navedenog sticanja odnosno otuđenja i eventualnog poništenja sopstvenih akcij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Cena po kojoj će se sopstvena akcije otuđiti utvrdiće se u skladu sa Zakonom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Član 6.</w:t>
      </w:r>
    </w:p>
    <w:p>
      <w:pPr>
        <w:pStyle w:val="Normal"/>
        <w:jc w:val="center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Ova odluka stupa na snagu danom donošenj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</w:t>
      </w:r>
      <w:r>
        <w:rPr>
          <w:lang w:val="sr-Latn-CS"/>
        </w:rPr>
        <w:tab/>
        <w:t>PREDSEDNIK SKUPŠTIN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</w:t>
      </w:r>
      <w:r>
        <w:rPr>
          <w:lang w:val="sr-Latn-CS"/>
        </w:rPr>
        <w:t>Arsenijević Branko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43:00Z</dcterms:created>
  <dc:creator>Sretina</dc:creator>
  <dc:description/>
  <cp:keywords/>
  <dc:language>en-US</dc:language>
  <cp:lastModifiedBy>vladimir.vucetic</cp:lastModifiedBy>
  <cp:lastPrinted>2015-01-27T10:29:00Z</cp:lastPrinted>
  <dcterms:modified xsi:type="dcterms:W3CDTF">2015-02-02T10:43:00Z</dcterms:modified>
  <cp:revision>2</cp:revision>
  <dc:subject/>
  <dc:title>AD „ZLATARPLAST“</dc:title>
</cp:coreProperties>
</file>