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 432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30.01.201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skladu sa članom 54. Zakona o tržištu kapitala (sl.Glasnik RS br.31/2011) Čačanska  banka a.d. Čačak, Pivarska 1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SA ODRŽANE VANREDNE SEDNICE SKUPŠTINE BANK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I vanredna sednica Skupštine Čačanske banke a.d. Čačak održana je 28.01.2015. godine u Čačku, ulica Pivarska 1, sa početkom u 12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vanrednoj sednici Skupštine Banke donete su sledeće odluke i t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e o imenovanju članova Upravnog odbor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AČANSKA BANKA A.D. ČAČ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Predsednik Izvršnog odbora</w:t>
        <w:tab/>
        <w:tab/>
        <w:tab/>
        <w:tab/>
        <w:tab/>
        <w:tab/>
        <w:tab/>
        <w:tab/>
        <w:tab/>
        <w:t>Dragan Jovanović, dipl. pravnik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Zamenik predsednika Izvršnog odbora</w:t>
        <w:tab/>
        <w:tab/>
        <w:tab/>
        <w:tab/>
        <w:tab/>
        <w:tab/>
        <w:tab/>
        <w:tab/>
        <w:t>Aleksandar Ćalović, dipl. oec.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166370</wp:posOffset>
          </wp:positionV>
          <wp:extent cx="686625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037455" cy="603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sr-Latn-CS"/>
    </w:rPr>
  </w:style>
  <w:style w:type="character" w:styleId="WW8Num2z1">
    <w:name w:val="WW8Num2z1"/>
    <w:qFormat/>
    <w:rPr>
      <w:rFonts w:ascii="Symbol" w:hAnsi="Symbol" w:cs="Symbol"/>
      <w:lang w:val="sr-Latn-C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/>
  </w:style>
  <w:style w:type="character" w:styleId="WWChar">
    <w:name w:val="WW- Char"/>
    <w:basedOn w:val="WW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5:00Z</dcterms:created>
  <dc:creator>Graficon</dc:creator>
  <dc:description/>
  <cp:keywords/>
  <dc:language>en-US</dc:language>
  <cp:lastModifiedBy>Čačanska banka</cp:lastModifiedBy>
  <cp:lastPrinted>2015-01-30T15:15:00Z</cp:lastPrinted>
  <dcterms:modified xsi:type="dcterms:W3CDTF">2013-05-22T11:36:00Z</dcterms:modified>
  <cp:revision>1</cp:revision>
  <dc:subject/>
  <dc:title>Čačak: 11</dc:title>
</cp:coreProperties>
</file>