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osnovu odredbi člana 328-332, 335-337, 364-365 i 592 Zakona o privrednim društvima (“Sl.glasnik RS” broj 36/2011 i 99/2011) te odredbi člana 60. Statuta </w:t>
      </w:r>
      <w:r>
        <w:rPr>
          <w:rFonts w:cs="Times New Roman" w:ascii="Times New Roman" w:hAnsi="Times New Roman"/>
          <w:b/>
          <w:sz w:val="24"/>
          <w:szCs w:val="24"/>
        </w:rPr>
        <w:t>AKCIONARSKOG DRUŠTVA FABRIKA ČOKOLADNIH PROIZVODA "ČOKOLEND"Paraćin,Odbor di- rektora, na svojoj sednici održanoj 23.01.2015.godine, donosi sledeć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O  D  L  U  K  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aziva s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VANRED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A.D.“ČOKOLEND”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a sledeći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sr-Latn-CS"/>
        </w:rPr>
        <w:t>PRETHODNIM POSTUPK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Latn-CS"/>
        </w:rPr>
        <w:t>.Imenovanje zapisničara i Komisije za glasan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Latn-CS"/>
        </w:rPr>
        <w:tab/>
        <w:tab/>
        <w:t>2.Utvrđivanje učesnika Skupšt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Latn-CS"/>
        </w:rPr>
        <w:tab/>
        <w:tab/>
        <w:t xml:space="preserve">3.Utvrđivanje kvoru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 sledećim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Usvajanje izvoda iz zapisnika sa redovne Skupštine A.D. od 28.06.2014.god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Donošenje Odluke o izmenama Statuta A.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3. Donošenje odluke o razrešenju predsednika Skupštine A.D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nošenje odluke o izboru predsednika Skupštine A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nošenje odluke o razrešenju članova Odbora direktora A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. Donošenje odluke o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menovanj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članova Odbora direkt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7. Donošenje odluke o izboru revizora za 2015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VANRED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A.D.“ČOKOLEND”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ržaće s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ana 21.02.2015. god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sa početkom u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,00 časova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 prostorijama A.D. u Paraćinu, Đurađa Brankovića 1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Odluka o sazivanj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pućuje se svim akcionarim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objavljivanjem da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21.02.2015.godine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ČOKOLEND” Paraći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www. cokolend. rs</w:t>
        </w:r>
      </w:hyperlink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na internet stranici Registra privrednih subjekata Agencije za privredne registre i na internet stranici Beogradske berze  a.d, a do dana održavanja sednic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Skupština može raspravljati i odlučivati samo po tačkama na dnevnom red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Akcionari imaju pravo predlaganja dopune dnevnog reda u skladu sa zakono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Ukupan broj običnih akcija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 ČOKOLEND”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5.00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a ukupan broj akcija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 ČOKOLEND ”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a pravom glas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25.000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o svim tačkama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 xml:space="preserve">Odluke po svim tačkama dnevnog reda Skupština donosi običnom većinom glasova pri- sutnih akcionar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aterijali za sednic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biće dostupni svim akcionarima istovre- meno sa objavljivanjem poziv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 ČOKOLEND ” Paraćin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www. cokolend. rs</w:t>
        </w:r>
      </w:hyperlink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uključujući sve izveštaje i predloge odluk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vaki akcionar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 ČOKOLEND ”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lično ili preko punomoćnika, ima pravo da 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OJ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“ ČOKOLEND ” Paraćin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ao član, učestvuje u radu,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6.</w:t>
      </w:r>
      <w:r>
        <w:rPr>
          <w:rFonts w:cs="Times New Roman" w:ascii="Times New Roman" w:hAnsi="Times New Roman"/>
          <w:sz w:val="24"/>
          <w:szCs w:val="24"/>
        </w:rPr>
        <w:t xml:space="preserve">Pravo na lično učestvovanje u radu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ČOKOLEND ” Paraći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ju svi akcionar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 ČOKOLEND ” Paraći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, utvrđeni spiskom akcionara, sačinjenim na osnovu izvoda Centralnog registra depo i kliring hartija od vrednos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dan 11.02. 2015. godine, </w:t>
      </w:r>
      <w:r>
        <w:rPr>
          <w:rFonts w:cs="Times New Roman" w:ascii="Times New Roman" w:hAnsi="Times New Roman"/>
          <w:bCs/>
          <w:sz w:val="24"/>
          <w:szCs w:val="24"/>
        </w:rPr>
        <w:t xml:space="preserve">ka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DAN AKCIONARA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dan koji pada na 10 dana pre dana održavanj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 “ ČOKOLEND ” Paraćin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7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kcionari ili punomoćnici dužni su da kopiju punomoćja, overenog u skladu sa zakonom,  dostave na adresu sedišta ili lično u sedištu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 ČOKOLEND ”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najkasnije 3  dana  pr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dan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ržavanj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“ ČOKOLEND ”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Punomoćje za glasanje nije prenosiv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Style w:val="Expand1"/>
          <w:rFonts w:cs="Times New Roman" w:ascii="Times New Roman" w:hAnsi="Times New Roman"/>
          <w:vanish w:val="false"/>
          <w:sz w:val="24"/>
          <w:szCs w:val="24"/>
          <w:lang w:val="sr-Latn-CS"/>
        </w:rPr>
        <w:tab/>
        <w:t xml:space="preserve">Akcionari mogu da glasaju pisanim putem , bez prisustva </w:t>
      </w:r>
      <w:r>
        <w:rPr>
          <w:rStyle w:val="Expand1"/>
          <w:rFonts w:cs="Times New Roman" w:ascii="Times New Roman" w:hAnsi="Times New Roman"/>
          <w:sz w:val="24"/>
          <w:szCs w:val="24"/>
          <w:lang w:val="sr-Latn-CS"/>
        </w:rPr>
        <w:tab/>
        <w:t>Akcionari mogu da glasaju pisanim putem , bez prisustva Akcionari mogu da glasaju pisanim putem, bez prisustva Akcionari mogu da glasaju pisanim putem, bez prisustva Akcionari mogu da glasaju pisanim putem, bez prisustva</w:t>
        <w:tab/>
        <w:t>Akcionari mogu da glasaju pisanim putem, bez prisustv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OJ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 “ČOKOLEND ” Paraći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z overu svog potpisa na formularu za glasanje u skladu sa zakonom kojim se uređuje overa potpisa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 xml:space="preserve">,те </w:t>
      </w:r>
      <w:r>
        <w:rPr>
          <w:rFonts w:cs="Times New Roman" w:ascii="Times New Roman" w:hAnsi="Times New Roman"/>
          <w:spacing w:val="-3"/>
          <w:sz w:val="24"/>
          <w:szCs w:val="24"/>
        </w:rPr>
        <w:t>dostavu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formular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a adresu sedišta ili lično u sedištu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„ ČO - KOLEND ”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najkasnije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an pre dana održavanj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“ČOKO - LEND ”Paraći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Formular za glasanje u odsustvu dostupan je svim akcionarima 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   „ČOKOLEND ” Paraćin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www.cokolend.rs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8.A.D.“ČOKOLEND”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je u obavezi  da najkasnije u roku od 3 dana od dana održavanja sačinjavanja zapisnika s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" ČOKOLEND "Paraći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 ČOKOLEND ” Paraćin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www.cokolend.rs</w:t>
        </w:r>
      </w:hyperlink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objavi zapisnik u trajanju od 30 dana od dana objavljivanj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9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vu Odluku realizovaće,u skladu sa zakonom, Odlukom o osnivanju, Statutom i Pravili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ostupka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“ ČOKOLEND ” Paraćin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dsednik Odbora direktora i sekretar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  „ČOKOLEND ” Paraći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spacing w:val="-3"/>
          <w:sz w:val="24"/>
          <w:szCs w:val="24"/>
        </w:rPr>
        <w:t>Odluka stupa na snagu danom donošenja i primenjivaće se odma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Ova odluka istovremeno predstavlja i obavešten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BITNOM DOGADJAJU</w:t>
      </w:r>
      <w:r>
        <w:rPr>
          <w:rFonts w:cs="Times New Roman" w:ascii="Times New Roman" w:hAnsi="Times New Roman"/>
          <w:bCs/>
          <w:sz w:val="24"/>
          <w:szCs w:val="24"/>
        </w:rPr>
        <w:t>- održavan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" ČOKOLEND "Paraćin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smislu člana 65 stav 2 Zakona o tržištu kapital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 O</w:t>
      </w:r>
      <w:r>
        <w:rPr>
          <w:rFonts w:cs="Times New Roman" w:ascii="Times New Roman" w:hAnsi="Times New Roman"/>
          <w:sz w:val="24"/>
          <w:szCs w:val="24"/>
        </w:rPr>
        <w:t xml:space="preserve">dluka 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ačinjena i potpisana u dovoljnom broju istovetnih primeraka potrebnih za realizaciju i rad orga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 “ ČOKOLEND ” Paraćin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 xml:space="preserve">Predsednik Odbora  direktora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>_______________________________________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Stojanović Dušan, s.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Dostaviti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- predsedniku OD 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anovima O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sekretaru A.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A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CS"/>
        </w:rPr>
      </w:r>
    </w:p>
    <w:sectPr>
      <w:headerReference w:type="default" r:id="rId6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altName w:val="Impact"/>
    <w:charset w:val="00"/>
    <w:family w:val="swiss"/>
    <w:pitch w:val="variable"/>
  </w:font>
  <w:font w:name="Calligraph YU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chetBook">
    <w:altName w:val="Tahoma"/>
    <w:charset w:val="ee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spacing w:lineRule="atLeast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14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spacing w:lineRule="atLeast" w:line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14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795270</wp:posOffset>
              </wp:positionH>
              <wp:positionV relativeFrom="paragraph">
                <wp:posOffset>635</wp:posOffset>
              </wp:positionV>
              <wp:extent cx="5562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2pt;mso-wrap-distance-left:9.05pt;mso-wrap-distance-right:9.05pt;mso-wrap-distance-top:0pt;mso-wrap-distance-bottom:0pt;margin-top:0pt;mso-position-vertical-relative:text;margin-left:-2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Bodoni Cirilica;Impact" w:hAnsi="Bodoni Cirilica;Impact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Calligraph YU;Courier New" w:hAnsi="Calligraph YU;Courier New" w:cs="Calligraph YU;Courier New"/>
      <w:spacing w:val="-3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;Courier New" w:hAnsi="Calligraph YU;Courier New" w:cs="Calligraph YU;Courier New"/>
      <w:spacing w:val="-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Calligraph YU;Courier New"/>
      <w:b/>
      <w:bCs/>
      <w:spacing w:val="-3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Bodoni Cirilica;Impact" w:hAnsi="Bodoni Cirilica;Impact" w:cs="Bodoni Cirilica;Impact"/>
      <w:i/>
      <w:iCs/>
      <w:spacing w:val="-3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rFonts w:ascii="Bodoni Cirilica;Impact" w:hAnsi="Bodoni Cirilica;Impact" w:cs="Bodoni Cirilica;Impac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;Impact" w:hAnsi="Bodoni Cirilica;Impact" w:cs="Bodoni Cirilica;Impact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;Impact" w:hAnsi="Bodoni Cirilica;Impact" w:cs="Bodoni Cirilica;Impact"/>
      <w:b/>
      <w:bCs/>
      <w:spacing w:val="-4"/>
      <w:sz w:val="36"/>
      <w:szCs w:val="3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doni Cirilica;Impact" w:hAnsi="Bodoni Cirilica;Impact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doni Cirilica;Impact" w:hAnsi="Bodoni Cirilica;Impact" w:cs="Arial"/>
      <w:sz w:val="24"/>
      <w:lang w:val="en-US" w:bidi="ar-SA"/>
    </w:rPr>
  </w:style>
  <w:style w:type="character" w:styleId="Heading2Char">
    <w:name w:val="Heading 2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3Char">
    <w:name w:val="Heading 3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4Char">
    <w:name w:val="Heading 4 Char"/>
    <w:qFormat/>
    <w:rPr>
      <w:rFonts w:ascii="Calligraph YU;Courier New" w:hAnsi="Calligraph YU;Courier New" w:cs="Arial"/>
      <w:b/>
      <w:bCs/>
      <w:spacing w:val="-3"/>
      <w:sz w:val="24"/>
      <w:szCs w:val="24"/>
    </w:rPr>
  </w:style>
  <w:style w:type="character" w:styleId="Heading5Char">
    <w:name w:val="Heading 5 Char"/>
    <w:qFormat/>
    <w:rPr>
      <w:rFonts w:ascii="Bodoni Cirilica;Impact" w:hAnsi="Bodoni Cirilica;Impact" w:cs="Arial"/>
      <w:i/>
      <w:iCs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ourier;Courier New" w:hAnsi="Courier;Courier New" w:cs="Courier;Courier New"/>
      <w:szCs w:val="24"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character" w:styleId="BodyTextChar">
    <w:name w:val="Body Text Char"/>
    <w:qFormat/>
    <w:rPr>
      <w:rFonts w:ascii="Bodoni Cirilica;Impact" w:hAnsi="Bodoni Cirilica;Impact" w:cs="Arial"/>
      <w:spacing w:val="-3"/>
      <w:sz w:val="24"/>
      <w:szCs w:val="24"/>
    </w:rPr>
  </w:style>
  <w:style w:type="character" w:styleId="BodyTextIndentChar">
    <w:name w:val="Body Text Indent Char"/>
    <w:qFormat/>
    <w:rPr>
      <w:rFonts w:ascii="Bodoni Cirilica;Impact" w:hAnsi="Bodoni Cirilica;Impact" w:cs="Bodoni Cirilica;Impact"/>
      <w:sz w:val="24"/>
    </w:rPr>
  </w:style>
  <w:style w:type="character" w:styleId="BodyText2Char">
    <w:name w:val="Body Text 2 Char"/>
    <w:qFormat/>
    <w:rPr>
      <w:rFonts w:ascii="Bodoni Cirilica;Impact" w:hAnsi="Bodoni Cirilica;Impact" w:cs="Bodoni Cirilica;Impact"/>
      <w:i/>
      <w:iCs/>
      <w:sz w:val="24"/>
    </w:rPr>
  </w:style>
  <w:style w:type="character" w:styleId="BodyTextIndent2Char">
    <w:name w:val="Body Text Indent 2 Char"/>
    <w:qFormat/>
    <w:rPr>
      <w:rFonts w:ascii="Bodoni Cirilica;Impact" w:hAnsi="Bodoni Cirilica;Impact" w:cs="Bodoni Cirilica;Impact"/>
      <w:sz w:val="24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ndnoteTextChar">
    <w:name w:val="Endnote Text Char"/>
    <w:qFormat/>
    <w:rPr>
      <w:rFonts w:ascii="Courier;Courier New" w:hAnsi="Courier;Courier New" w:cs="Courier;Courier New"/>
      <w:szCs w:val="24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chetBook;Tahoma" w:hAnsi="CachetBook;Tahoma" w:cs="CachetBook;Tahoma"/>
      <w:b/>
      <w:bCs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xpand2">
    <w:name w:val="expand2"/>
    <w:qFormat/>
    <w:rPr>
      <w:vanish/>
    </w:rPr>
  </w:style>
  <w:style w:type="character" w:styleId="Expand">
    <w:name w:val="expand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Bodoni Cirilica;Impact" w:hAnsi="Bodoni Cirilica;Impact" w:cs="Bodoni Cirilica;Impact"/>
      <w:b/>
      <w:bCs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odytext">
    <w:name w:val="Body text_"/>
    <w:qFormat/>
    <w:rPr>
      <w:rFonts w:cs="Calibri"/>
      <w:spacing w:val="-10"/>
      <w:sz w:val="19"/>
      <w:szCs w:val="19"/>
      <w:shd w:fill="FFFFFF" w:val="clear"/>
    </w:rPr>
  </w:style>
  <w:style w:type="character" w:styleId="BodyText1">
    <w:name w:val="Body Text1"/>
    <w:qFormat/>
    <w:rPr/>
  </w:style>
  <w:style w:type="character" w:styleId="BodyText2">
    <w:name w:val="Body Text2"/>
    <w:qFormat/>
    <w:rPr/>
  </w:style>
  <w:style w:type="character" w:styleId="BodyText3">
    <w:name w:val="Body Text3"/>
    <w:qFormat/>
    <w:rPr/>
  </w:style>
  <w:style w:type="character" w:styleId="Bodytext4">
    <w:name w:val="Body text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1">
    <w:name w:val="Body text (4)"/>
    <w:qFormat/>
    <w:rPr/>
  </w:style>
  <w:style w:type="character" w:styleId="Bodytext495ptSpacing0pt">
    <w:name w:val="Body text (4) + 9;5 pt;Spacing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BodyText42">
    <w:name w:val="Body Text4"/>
    <w:qFormat/>
    <w:rPr/>
  </w:style>
  <w:style w:type="character" w:styleId="Bodytext31">
    <w:name w:val="Body text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2">
    <w:name w:val="Body text (3)"/>
    <w:qFormat/>
    <w:rPr/>
  </w:style>
  <w:style w:type="character" w:styleId="Bodytext21">
    <w:name w:val="Body text (2)_"/>
    <w:qFormat/>
    <w:rPr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Heading12">
    <w:name w:val="Heading #1"/>
    <w:qFormat/>
    <w:rPr/>
  </w:style>
  <w:style w:type="character" w:styleId="Heading18ptItalicSpacing0pt">
    <w:name w:val="Heading #1 + 8 pt;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">
    <w:name w:val="Body Text5"/>
    <w:qFormat/>
    <w:rPr/>
  </w:style>
  <w:style w:type="character" w:styleId="Bodytext7">
    <w:name w:val="Body text (7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BodyText6">
    <w:name w:val="Body Text6"/>
    <w:qFormat/>
    <w:rPr/>
  </w:style>
  <w:style w:type="character" w:styleId="BodyText71">
    <w:name w:val="Body Text7"/>
    <w:qFormat/>
    <w:rPr/>
  </w:style>
  <w:style w:type="character" w:styleId="BodyText8">
    <w:name w:val="Body Text8"/>
    <w:qFormat/>
    <w:rPr/>
  </w:style>
  <w:style w:type="character" w:styleId="BodyText9">
    <w:name w:val="Body Text9"/>
    <w:qFormat/>
    <w:rPr/>
  </w:style>
  <w:style w:type="character" w:styleId="BodyText10">
    <w:name w:val="Body Text10"/>
    <w:qFormat/>
    <w:rPr/>
  </w:style>
  <w:style w:type="character" w:styleId="Bodytext11ptSpacing0ptScaling50">
    <w:name w:val="Body text + 11 pt;Spacing 0 pt;Scaling 50%"/>
    <w:qFormat/>
    <w:rPr>
      <w:rFonts w:ascii="Calibri" w:hAnsi="Calibri" w:eastAsia="Calibri" w:cs="Calibri"/>
      <w:spacing w:val="0"/>
      <w:w w:val="50"/>
      <w:sz w:val="22"/>
      <w:szCs w:val="22"/>
      <w:shd w:fill="FFFFFF" w:val="clear"/>
    </w:rPr>
  </w:style>
  <w:style w:type="character" w:styleId="BodytextBoldSpacing0pt">
    <w:name w:val="Body text + Bold;Spacing 0 pt"/>
    <w:qFormat/>
    <w:rPr>
      <w:rFonts w:ascii="Calibri" w:hAnsi="Calibri" w:eastAsia="Calibri" w:cs="Calibri"/>
      <w:b/>
      <w:bCs/>
      <w:spacing w:val="0"/>
      <w:sz w:val="19"/>
      <w:szCs w:val="19"/>
      <w:shd w:fill="FFFFFF" w:val="clear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1">
    <w:name w:val="Body Text11"/>
    <w:qFormat/>
    <w:rPr/>
  </w:style>
  <w:style w:type="character" w:styleId="BodyText12">
    <w:name w:val="Body Text12"/>
    <w:qFormat/>
    <w:rPr/>
  </w:style>
  <w:style w:type="character" w:styleId="BodyText13">
    <w:name w:val="Body Text13"/>
    <w:qFormat/>
    <w:rPr/>
  </w:style>
  <w:style w:type="character" w:styleId="Bodytext61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2">
    <w:name w:val="Body text (6)"/>
    <w:qFormat/>
    <w:rPr/>
  </w:style>
  <w:style w:type="character" w:styleId="BodyText14">
    <w:name w:val="Body Text14"/>
    <w:qFormat/>
    <w:rPr/>
  </w:style>
  <w:style w:type="character" w:styleId="Bodytext5TrebuchetMS85pt">
    <w:name w:val="Body text (5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52">
    <w:name w:val="Body text (5)"/>
    <w:qFormat/>
    <w:rPr/>
  </w:style>
  <w:style w:type="character" w:styleId="BodyText15">
    <w:name w:val="Body Text15"/>
    <w:qFormat/>
    <w:rPr/>
  </w:style>
  <w:style w:type="character" w:styleId="BodyText16">
    <w:name w:val="Body Text16"/>
    <w:qFormat/>
    <w:rPr/>
  </w:style>
  <w:style w:type="character" w:styleId="BodyText17">
    <w:name w:val="Body Text17"/>
    <w:qFormat/>
    <w:rPr/>
  </w:style>
  <w:style w:type="character" w:styleId="BodyText18">
    <w:name w:val="Body Text18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19">
    <w:name w:val="Body Text19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20">
    <w:name w:val="Body Text20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211">
    <w:name w:val="Body Text21"/>
    <w:qFormat/>
    <w:rPr/>
  </w:style>
  <w:style w:type="character" w:styleId="BodyText22">
    <w:name w:val="Body Text22"/>
    <w:qFormat/>
    <w:rPr/>
  </w:style>
  <w:style w:type="character" w:styleId="BodyText23">
    <w:name w:val="Body Text23"/>
    <w:qFormat/>
    <w:rPr/>
  </w:style>
  <w:style w:type="character" w:styleId="BodyText24">
    <w:name w:val="Body Text24"/>
    <w:qFormat/>
    <w:rPr/>
  </w:style>
  <w:style w:type="character" w:styleId="BodyText25">
    <w:name w:val="Body Text25"/>
    <w:qFormat/>
    <w:rPr/>
  </w:style>
  <w:style w:type="character" w:styleId="BodyText26">
    <w:name w:val="Body Text26"/>
    <w:qFormat/>
    <w:rPr/>
  </w:style>
  <w:style w:type="character" w:styleId="BodyText27">
    <w:name w:val="Body Text27"/>
    <w:qFormat/>
    <w:rPr/>
  </w:style>
  <w:style w:type="character" w:styleId="BodyText28">
    <w:name w:val="Body Text28"/>
    <w:qFormat/>
    <w:rPr/>
  </w:style>
  <w:style w:type="character" w:styleId="BodyText29">
    <w:name w:val="Body Text29"/>
    <w:qFormat/>
    <w:rPr/>
  </w:style>
  <w:style w:type="character" w:styleId="BodyText30">
    <w:name w:val="Body Text30"/>
    <w:qFormat/>
    <w:rPr/>
  </w:style>
  <w:style w:type="character" w:styleId="Heading21">
    <w:name w:val="Heading #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311">
    <w:name w:val="Body Text31"/>
    <w:qFormat/>
    <w:rPr/>
  </w:style>
  <w:style w:type="character" w:styleId="BodyText321">
    <w:name w:val="Body Text32"/>
    <w:qFormat/>
    <w:rPr/>
  </w:style>
  <w:style w:type="character" w:styleId="BodyText33">
    <w:name w:val="Body Text33"/>
    <w:qFormat/>
    <w:rPr/>
  </w:style>
  <w:style w:type="character" w:styleId="Heading22">
    <w:name w:val="Heading #2"/>
    <w:qFormat/>
    <w:rPr/>
  </w:style>
  <w:style w:type="character" w:styleId="BodyText34">
    <w:name w:val="Body Text34"/>
    <w:qFormat/>
    <w:rPr/>
  </w:style>
  <w:style w:type="character" w:styleId="BodyText35">
    <w:name w:val="Body Text35"/>
    <w:qFormat/>
    <w:rPr/>
  </w:style>
  <w:style w:type="character" w:styleId="BodyText36">
    <w:name w:val="Body Text36"/>
    <w:qFormat/>
    <w:rPr/>
  </w:style>
  <w:style w:type="character" w:styleId="BodyText37">
    <w:name w:val="Body Text37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38">
    <w:name w:val="Body Text38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39">
    <w:name w:val="Body Text39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40">
    <w:name w:val="Body Text40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411">
    <w:name w:val="Body Text41"/>
    <w:qFormat/>
    <w:rPr/>
  </w:style>
  <w:style w:type="character" w:styleId="BodyText421">
    <w:name w:val="Body Text42"/>
    <w:qFormat/>
    <w:rPr/>
  </w:style>
  <w:style w:type="character" w:styleId="BodyText43">
    <w:name w:val="Body Text43"/>
    <w:qFormat/>
    <w:rPr/>
  </w:style>
  <w:style w:type="character" w:styleId="BodyText44">
    <w:name w:val="Body Text44"/>
    <w:qFormat/>
    <w:rPr/>
  </w:style>
  <w:style w:type="character" w:styleId="Appleconvertedspace">
    <w:name w:val="apple-converted-space"/>
    <w:qFormat/>
    <w:rPr/>
  </w:style>
  <w:style w:type="character" w:styleId="Heading8Char">
    <w:name w:val="Heading 8 Char"/>
    <w:qFormat/>
    <w:rPr>
      <w:rFonts w:ascii="Bodoni Cirilica;Impact" w:hAnsi="Bodoni Cirilica;Impact" w:cs="Arial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Bodoni Cirilica;Impact" w:hAnsi="Bodoni Cirilica;Impact" w:cs="Bodoni Cirilica;Impact"/>
      <w:b/>
      <w:bCs/>
      <w:spacing w:val="-4"/>
      <w:sz w:val="36"/>
      <w:szCs w:val="36"/>
      <w:lang w:val="en-US"/>
    </w:rPr>
  </w:style>
  <w:style w:type="character" w:styleId="BodyTextIndent3Char">
    <w:name w:val="Body Text Indent 3 Char"/>
    <w:qFormat/>
    <w:rPr>
      <w:rFonts w:ascii="Bodoni Cirilica;Impact" w:hAnsi="Bodoni Cirilica;Impact" w:cs="Bodoni Cirilica;Impact"/>
      <w:sz w:val="24"/>
      <w:lang w:val="en-US"/>
    </w:rPr>
  </w:style>
  <w:style w:type="character" w:styleId="BodyText3Char">
    <w:name w:val="Body Text 3 Char"/>
    <w:qFormat/>
    <w:rPr>
      <w:rFonts w:ascii="Bodoni Cirilica;Impact" w:hAnsi="Bodoni Cirilica;Impact" w:cs="Bodoni Cirilica;Impact"/>
      <w:b/>
      <w:bCs/>
      <w:sz w:val="24"/>
      <w:u w:val="single"/>
      <w:lang w:val="en-US"/>
    </w:rPr>
  </w:style>
  <w:style w:type="character" w:styleId="CharChar">
    <w:name w:val="Char Char"/>
    <w:qFormat/>
    <w:rPr>
      <w:rFonts w:ascii="Bodoni Cirilica;Impact" w:hAnsi="Bodoni Cirilica;Impact" w:cs="Arial"/>
      <w:sz w:val="24"/>
      <w:lang w:val="en-US" w:bidi="ar-SA"/>
    </w:rPr>
  </w:style>
  <w:style w:type="character" w:styleId="DateChar">
    <w:name w:val="Date Char"/>
    <w:qFormat/>
    <w:rPr>
      <w:rFonts w:ascii="Arial" w:hAnsi="Arial" w:cs="Arial"/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lack121">
    <w:name w:val="black121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qFormat/>
    <w:rPr>
      <w:rFonts w:ascii="Arial" w:hAnsi="Arial" w:cs="Arial"/>
      <w:b/>
      <w:bCs/>
      <w:color w:val="333333"/>
      <w:sz w:val="24"/>
      <w:szCs w:val="24"/>
    </w:rPr>
  </w:style>
  <w:style w:type="character" w:styleId="1">
    <w:name w:val="1"/>
    <w:qFormat/>
    <w:rPr/>
  </w:style>
  <w:style w:type="character" w:styleId="Yshortcuts">
    <w:name w:val="yshortcuts"/>
    <w:qFormat/>
    <w:rPr/>
  </w:style>
  <w:style w:type="character" w:styleId="CharChar1">
    <w:name w:val="Char Char1"/>
    <w:qFormat/>
    <w:rPr>
      <w:rFonts w:ascii="Bodoni Cirilica;Impact" w:hAnsi="Bodoni Cirilica;Impact" w:cs="Arial"/>
      <w:sz w:val="24"/>
      <w:lang w:val="en-US" w:bidi="ar-SA"/>
    </w:rPr>
  </w:style>
  <w:style w:type="character" w:styleId="A0">
    <w:name w:val="A0"/>
    <w:qFormat/>
    <w:rPr>
      <w:rFonts w:cs="Myriad Pro;Arial"/>
      <w:b/>
      <w:bCs/>
      <w:color w:val="000000"/>
      <w:sz w:val="40"/>
      <w:szCs w:val="40"/>
    </w:rPr>
  </w:style>
  <w:style w:type="character" w:styleId="Heading1Char1">
    <w:name w:val="Heading 1 Char1"/>
    <w:qFormat/>
    <w:rPr>
      <w:rFonts w:ascii="Bodoni Cirilica;Impact" w:hAnsi="Bodoni Cirilica;Impact" w:eastAsia="Times New Roman" w:cs="Arial"/>
      <w:sz w:val="24"/>
      <w:szCs w:val="20"/>
    </w:rPr>
  </w:style>
  <w:style w:type="character" w:styleId="CommentTextChar">
    <w:name w:val="Comment Text Char"/>
    <w:qFormat/>
    <w:rPr>
      <w:lang w:val="en-US"/>
    </w:rPr>
  </w:style>
  <w:style w:type="character" w:styleId="PageNumber">
    <w:name w:val="Page Number"/>
    <w:rPr/>
  </w:style>
  <w:style w:type="character" w:styleId="Mediumtext1">
    <w:name w:val="medium_text1"/>
    <w:qFormat/>
    <w:rPr>
      <w:sz w:val="24"/>
      <w:szCs w:val="24"/>
    </w:rPr>
  </w:style>
  <w:style w:type="character" w:styleId="EmailStyle80">
    <w:name w:val="EmailStyle80"/>
    <w:qFormat/>
    <w:rPr>
      <w:rFonts w:ascii="Arial" w:hAnsi="Arial" w:cs="Arial"/>
      <w:color w:val="000000"/>
      <w:sz w:val="20"/>
      <w:szCs w:val="20"/>
    </w:rPr>
  </w:style>
  <w:style w:type="character" w:styleId="EmailStyle81">
    <w:name w:val="EmailStyle8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CachetBook;Tahom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  <w:lang w:val="sr-Latn-R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;Impact" w:hAnsi="Bodoni Cirilica;Impact" w:cs="Bodoni Cirilica;Impact"/>
      <w:sz w:val="24"/>
      <w:lang w:val="en-US"/>
    </w:rPr>
  </w:style>
  <w:style w:type="paragraph" w:styleId="BodyText210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i/>
      <w:iCs/>
      <w:sz w:val="24"/>
      <w:lang w:val="en-US"/>
    </w:rPr>
  </w:style>
  <w:style w:type="paragraph" w:styleId="BodyText310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b/>
      <w:bCs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;Impact" w:hAnsi="Bodoni Cirilica;Impact" w:cs="Bodoni Cirilica;Impact"/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;Impact" w:hAnsi="Bodoni Cirilica;Impact" w:cs="Bodoni Cirilica;Impact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Endnote">
    <w:name w:val="Endnote Text"/>
    <w:basedOn w:val="Normal"/>
    <w:pPr/>
    <w:rPr>
      <w:szCs w:val="24"/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CharCharChar2Char">
    <w:name w:val=" Char Char Char2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rFonts w:ascii="Times New Roman" w:hAnsi="Times New Roman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rFonts w:cs="Courier;Courier New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;Courier New"/>
    </w:rPr>
  </w:style>
  <w:style w:type="paragraph" w:styleId="BodyText45">
    <w:name w:val="Body Text45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pacing w:val="-10"/>
      <w:sz w:val="19"/>
      <w:szCs w:val="19"/>
      <w:lang w:val="en-US"/>
    </w:rPr>
  </w:style>
  <w:style w:type="paragraph" w:styleId="Bodytext212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lang w:val="en-US"/>
    </w:rPr>
  </w:style>
  <w:style w:type="paragraph" w:styleId="Bodytext72">
    <w:name w:val="Body text (7)"/>
    <w:basedOn w:val="Normal"/>
    <w:qFormat/>
    <w:pPr>
      <w:widowControl/>
      <w:shd w:fill="FFFFFF" w:val="clear"/>
      <w:autoSpaceDE w:val="true"/>
      <w:spacing w:lineRule="atLeast" w:line="0" w:before="0" w:after="120"/>
      <w:jc w:val="righ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ArialNarrow">
    <w:name w:val="Normal + Arial Narrow"/>
    <w:basedOn w:val="Normal"/>
    <w:qFormat/>
    <w:pPr>
      <w:widowControl/>
      <w:suppressAutoHyphens w:val="true"/>
      <w:autoSpaceDE w:val="true"/>
      <w:snapToGrid w:val="false"/>
      <w:jc w:val="both"/>
    </w:pPr>
    <w:rPr>
      <w:rFonts w:ascii="Arial Narrow" w:hAnsi="Arial Narrow" w:eastAsia="Calibri" w:cs="Arial Narrow"/>
      <w:sz w:val="28"/>
      <w:szCs w:val="28"/>
      <w:lang w:val="sr-CS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sz w:val="22"/>
      <w:lang w:val="fr-FR"/>
    </w:rPr>
  </w:style>
  <w:style w:type="paragraph" w:styleId="NormalNoSpaceAfter">
    <w:name w:val="NormalNoSpaceAfter"/>
    <w:basedOn w:val="Normal"/>
    <w:qFormat/>
    <w:pPr>
      <w:widowControl/>
      <w:autoSpaceDE w:val="true"/>
    </w:pPr>
    <w:rPr>
      <w:rFonts w:ascii="CG Times;Times New Roman" w:hAnsi="CG Times;Times New Roman" w:cs="CG Times;Times New Roman"/>
      <w:sz w:val="24"/>
      <w:szCs w:val="24"/>
      <w:lang w:val="en-AU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GB"/>
    </w:rPr>
  </w:style>
  <w:style w:type="paragraph" w:styleId="Tabulka">
    <w:name w:val="tabulka"/>
    <w:basedOn w:val="Normal"/>
    <w:qFormat/>
    <w:pPr>
      <w:widowControl/>
      <w:autoSpaceDE w:val="true"/>
      <w:spacing w:before="60" w:after="60"/>
    </w:pPr>
    <w:rPr>
      <w:rFonts w:ascii="Arial" w:hAnsi="Arial" w:cs="Arial"/>
      <w:sz w:val="24"/>
      <w:lang w:val="cs-CZ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1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;Arial" w:hAnsi="Myriad Pro;Arial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Myriad Pro;Arial" w:hAnsi="Myriad Pro;Arial" w:eastAsia="Calibri" w:cs="Times New Roman"/>
      <w:color w:val="00000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  <w:lang w:val="sr-Latn-RS"/>
    </w:rPr>
  </w:style>
  <w:style w:type="paragraph" w:styleId="Char1CharCharCharCharCharChar">
    <w:name w:val="Char1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  <w:lang w:val="sr-Latn-R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Normal2">
    <w:name w:val="Normal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Wyq100naslovgrupeclanovakurziv">
    <w:name w:val="wyq100---naslov-grupe-clanova-kurziv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Normal3">
    <w:name w:val="Normal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cinka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kolend.rs/" TargetMode="External"/><Relationship Id="rId5" Type="http://schemas.openxmlformats.org/officeDocument/2006/relationships/hyperlink" Target="http://www.cokolend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51:00Z</dcterms:created>
  <dc:creator>Pravno</dc:creator>
  <dc:description/>
  <cp:keywords/>
  <dc:language>en-US</dc:language>
  <cp:lastModifiedBy>Dusan Stojanovic</cp:lastModifiedBy>
  <cp:lastPrinted>2014-01-28T12:03:00Z</cp:lastPrinted>
  <dcterms:modified xsi:type="dcterms:W3CDTF">2015-01-23T09:20:00Z</dcterms:modified>
  <cp:revision>202</cp:revision>
  <dc:subject/>
  <dc:title>nnnnnn</dc:title>
</cp:coreProperties>
</file>