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cionarsko društvo TISA</w:t>
      </w:r>
    </w:p>
    <w:p>
      <w:pPr>
        <w:pStyle w:val="Normal"/>
        <w:rPr/>
      </w:pPr>
      <w:r>
        <w:rPr/>
        <w:t>Ugostiteljsko preduzeće Sent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Na osnovu člana 65. Zakona o tržištu kapitala ("Sl. glasnik RS" br. 31/2011) i tačke 2. Uputstva o načinu na koji javno društvo i pojedina lica povezana sa njima dostavljaju informacije Komisiji, </w:t>
      </w:r>
      <w:r>
        <w:rPr>
          <w:rFonts w:cs="Times New Roman" w:ascii="Times New Roman" w:hAnsi="Times New Roman"/>
          <w:b/>
          <w:bCs/>
          <w:sz w:val="24"/>
          <w:szCs w:val="24"/>
        </w:rPr>
        <w:t>Akcionarsko društvo TISA Ugostiteljsko preduzeće Senta</w:t>
      </w:r>
      <w:r>
        <w:rPr>
          <w:rFonts w:cs="Times New Roman" w:ascii="Times New Roman" w:hAnsi="Times New Roman"/>
          <w:bCs/>
          <w:sz w:val="24"/>
          <w:szCs w:val="24"/>
        </w:rPr>
        <w:t xml:space="preserve"> sa sedištem u Senti, Glavni trg 11 (matični broj 08248699, </w:t>
      </w:r>
      <w:r>
        <w:rPr>
          <w:rFonts w:cs="Times New Roman" w:ascii="Times New Roman" w:hAnsi="Times New Roman"/>
          <w:sz w:val="24"/>
          <w:szCs w:val="24"/>
        </w:rPr>
        <w:t>PIB 101100786, sa pretežnom delatnošću 5510 hoteli i sličan smeštaj)</w:t>
      </w:r>
      <w:r>
        <w:rPr>
          <w:rFonts w:cs="Times New Roman" w:ascii="Times New Roman" w:hAnsi="Times New Roman"/>
          <w:bCs/>
          <w:sz w:val="24"/>
          <w:szCs w:val="24"/>
        </w:rPr>
        <w:t xml:space="preserve"> izdaj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VEŠTAJ O ODRŽANOJ VANREDNOJ SEDNICI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ŠTINE AKCIONARA AD TISA UP SENT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-18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anredna sednica skupštine akcionara </w:t>
      </w:r>
      <w:r>
        <w:rPr>
          <w:rFonts w:cs="Times New Roman" w:ascii="Times New Roman" w:hAnsi="Times New Roman"/>
          <w:bCs/>
          <w:szCs w:val="24"/>
        </w:rPr>
        <w:t>Akcionarsko društvo TISA Ugostiteljsko preduzeće Senta, sa sedištem u Senti, Glavni trg 11 održana je d</w:t>
      </w:r>
      <w:r>
        <w:rPr>
          <w:rFonts w:cs="Times New Roman" w:ascii="Times New Roman" w:hAnsi="Times New Roman"/>
          <w:szCs w:val="24"/>
        </w:rPr>
        <w:t>ana 20</w:t>
      </w:r>
      <w:r>
        <w:rPr>
          <w:rFonts w:cs="Times New Roman" w:ascii="Times New Roman" w:hAnsi="Times New Roman"/>
          <w:szCs w:val="24"/>
          <w:lang w:val="hr-HR"/>
        </w:rPr>
        <w:t xml:space="preserve">.01.2015. godine u 12,00 časova u prostorijama društva u Senti, </w:t>
      </w:r>
      <w:r>
        <w:rPr>
          <w:rFonts w:cs="Times New Roman" w:ascii="Times New Roman" w:hAnsi="Times New Roman"/>
          <w:szCs w:val="24"/>
          <w:lang w:val="sr-Latn-CS"/>
        </w:rPr>
        <w:t>Glavni trg 1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/>
        <w:tab/>
        <w:t>Ukupan broj akcija sa pravom glasa na vanrednoj Skupštini akcionara iznosi 19.014 glasova. Sednici je prisustvovalo 3 akcionara sa 18.936 akcija što čini 99,59% od ukupnog broja akcija sa pravom glasa na ovoj sednici skupštine društva</w:t>
      </w:r>
      <w:r>
        <w:rPr>
          <w:lang w:val="sr-Latn-CS"/>
        </w:rPr>
        <w:t xml:space="preserve">, </w:t>
      </w:r>
      <w:r>
        <w:rPr/>
        <w:t>čime je obezbeđen kvorum i ispunjeni uslovi za punovažan rad i odlučivanje.</w:t>
      </w:r>
    </w:p>
    <w:p>
      <w:pPr>
        <w:pStyle w:val="TextBody"/>
        <w:ind w:right="-18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/>
        <w:t>U prvoj tački dnevnog reda izabran je predsedavajući skupštine Piri Bertalan</w:t>
      </w:r>
      <w:r>
        <w:rPr>
          <w:lang w:val="en-US"/>
        </w:rPr>
        <w:t xml:space="preserve"> sa </w:t>
      </w:r>
      <w:r>
        <w:rPr/>
        <w:t xml:space="preserve">100% prisutnih glasova ZA, bez prisutnih glasova PROTIV i bez prisutnih UZDRŽANIH  glasova. Utvrđeno je da su ispunjeni uslovi za punovažan rad vanredne sednice skupštine akcionara, imenovan je zapisničar i tri člana komisije za glasanj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sednici skupštine su donete sledeće odluke </w:t>
      </w:r>
      <w:r>
        <w:rPr>
          <w:lang w:val="en-US"/>
        </w:rPr>
        <w:t xml:space="preserve">sa 18.936 glasova što predstavlja </w:t>
      </w:r>
      <w:r>
        <w:rPr/>
        <w:t>100% prisutnih glasova ZA, bez prisutnih glasova PROTIV i bez prisutnih UZDRŽANIH  glasova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2) Usvajanje zapisnika sa prethodne sednice skupštine akcionara: </w:t>
      </w:r>
      <w:r>
        <w:rPr>
          <w:lang w:val="hr-HR"/>
        </w:rPr>
        <w:t xml:space="preserve">Usvojen je Zapisnik sa redovne sednice skupštine akcionara AD TISA UP održane dana </w:t>
      </w:r>
      <w:r>
        <w:rPr/>
        <w:t>17.04.2014.</w:t>
      </w:r>
      <w:r>
        <w:rPr>
          <w:lang w:val="hr-HR"/>
        </w:rPr>
        <w:t xml:space="preserve"> godine.</w:t>
      </w:r>
    </w:p>
    <w:p>
      <w:pPr>
        <w:pStyle w:val="Normal"/>
        <w:jc w:val="both"/>
        <w:rPr/>
      </w:pPr>
      <w:r>
        <w:rPr/>
        <w:tab/>
        <w:t xml:space="preserve">3) Donošenje Odluke o </w:t>
      </w:r>
      <w:r>
        <w:rPr>
          <w:lang w:val="sr-Latn-CS"/>
        </w:rPr>
        <w:t>sticanju sopstvenih akcija: Doneta je Odluka o sticanju sopstvenih akcija AD TISA UP Senta. Maksimalan broj akcija koje se stiču od svih akcionara je 78 akcija. Sopstvene akcije, mogu se sticati najduže u roku od dve godine od dana donošenja ove odluke. Sopstvene akcije sticaće se uz minimalnu cenu od  7.100,00 dinara, odnosno maksimalnu cenu od 7.800,00 dinara u okviru kojeg raspona će Odbor direktora utvrditi cenu pri donošenju odluke o sticanju sopstvenih akcija.</w:t>
      </w:r>
    </w:p>
    <w:p>
      <w:pPr>
        <w:pStyle w:val="Normal"/>
        <w:jc w:val="both"/>
        <w:rPr/>
      </w:pPr>
      <w:r>
        <w:rPr>
          <w:lang w:val="sr-Latn-CS"/>
        </w:rPr>
        <w:tab/>
        <w:t>Stečenim sopstvenim akcijama raspolagaće se u rokovima i pod uslovima koji su određeni Zakonom. Društvo će sopstvene akcije stečene u skladu sa ovom Odlukom otuđiti ili poništiti u skladu sa Zakonom o privrednim društvima. Odluku o otuđenju sopstvenih akcija donosi Odbor direktora koji će i utvrditi cenu po kojoj se otuđuju sopstvene akcije u skladu sa Zakonom. Pri otuđenju sopstvenih akcija, one će se prvo ponuditi akcionarima, koji su to svojstvo imali na dan donošenja odluke o otuđenju sopstvenih akcija.</w:t>
      </w:r>
    </w:p>
    <w:p>
      <w:pPr>
        <w:pStyle w:val="Normal"/>
        <w:jc w:val="both"/>
        <w:rPr/>
      </w:pPr>
      <w:r>
        <w:rPr>
          <w:lang w:val="sr-Latn-CS"/>
        </w:rPr>
        <w:tab/>
        <w:t>Ovlašćen je Odbor direktora AD TISA UP, da u roku utvrđenom ovom odlukom odredi cenu po kojoj će se sticati sopstvene akcije, a u rasponu definisanim ovom odlukom, vreme sticanja sopstvenih akcija, postupak plaćanja i datum plaćanja, kao i postupak i krajnji rok za sve akcionare za prihvatanje ponude za sticanje sopstvenih akcija. Odbor direktora uputiće ponudu za sticanje sopstvenih akcija svim akcionarima društva u skladu sa članom 285. Zakona o privrednim društv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 sticanju i raspolaganju sopstvenim akcijama Odbor direktora će obaveštavati skupštinu na svakoj sednici posle svakog sticanja, odnosno raspolaganja.</w:t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/>
      </w:pPr>
      <w:r>
        <w:rPr/>
        <w:t xml:space="preserve"> </w:t>
      </w:r>
      <w:r>
        <w:rPr/>
        <w:t xml:space="preserve">Generalni direktor </w:t>
      </w:r>
    </w:p>
    <w:p>
      <w:pPr>
        <w:pStyle w:val="Normal"/>
        <w:ind w:left="5040" w:firstLine="720"/>
        <w:rPr/>
      </w:pPr>
      <w:r>
        <w:rPr/>
        <w:t xml:space="preserve">      </w:t>
      </w:r>
      <w:r>
        <w:rPr/>
        <w:t>Bicok Robe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8"/>
      <w:lang w:val="hr-HR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2;Courier New" w:hAnsi="Arial2;Courier New" w:cs="Arial2;Courier New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Times YU;Courier New" w:hAnsi="Times YU;Courier New" w:cs="Times YU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2;Courier New" w:hAnsi="Arial2;Courier New" w:cs="Arial2;Courier New"/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</w:pPr>
    <w:rPr>
      <w:color w:val="000000"/>
      <w:spacing w:val="-2"/>
      <w:w w:val="103"/>
      <w:sz w:val="20"/>
      <w:szCs w:val="20"/>
    </w:rPr>
  </w:style>
  <w:style w:type="paragraph" w:styleId="Obicantekst">
    <w:name w:val="obican tekst"/>
    <w:basedOn w:val="Normal"/>
    <w:qFormat/>
    <w:pPr>
      <w:ind w:firstLine="720"/>
      <w:jc w:val="both"/>
    </w:pPr>
    <w:rPr>
      <w:sz w:val="22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0:00Z</dcterms:created>
  <dc:creator>xxx</dc:creator>
  <dc:description/>
  <dc:language>en-US</dc:language>
  <cp:lastModifiedBy>Sarnyai</cp:lastModifiedBy>
  <cp:lastPrinted>2015-01-20T10:21:00Z</cp:lastPrinted>
  <dcterms:modified xsi:type="dcterms:W3CDTF">2015-01-20T10:50:00Z</dcterms:modified>
  <cp:revision>2</cp:revision>
  <dc:subject/>
  <dc:title>Na osnovu člana 64 Zakona o tržištu hartija od vrednosti I drugih finansijskih instrumenata (Sl</dc:title>
</cp:coreProperties>
</file>