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Na osnovu odredbi člana 65. Zakona o tržištu kapitala (»Sl.Glasnik RS« br. 31/2011), „Dunav“ a.d. Grocka, sa sedištem u Grockoj, Bulevar revolucije 15, matični broj 07030550, PIB 102011962, objavlju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IZVEŠTAJ O BITNOM DOGAĐAJ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DRŽANOJ VANREDNOJ SEDNICI SKUPŠTINE AKCION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«DUNAV» A.D. GRO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Vanredna sednica Skupštine akcionara  održana je 25.12.2014. godine, sa početkom u 10,00h, u sali za sastanke «DUNAV» a.d. Groc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avo učestvovanja u radu Skupštine akcionara, imali su akcionari iz Jedinstvene evidencije akcionara Dunav a.d Grocka a.d. izdate od Centralnog registra, depoa i kliringa hartija od vrednosti na dan 15. decembra 2014. godi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Skupština akcionara je na navedenoj sednici po utvrđenom dnevnom redu donela sledeće odluk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1080" w:right="-28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Doneta je Odluka o </w:t>
      </w:r>
      <w:r>
        <w:rPr>
          <w:rFonts w:cs="Times New Roman" w:ascii="Times New Roman" w:hAnsi="Times New Roman"/>
          <w:sz w:val="24"/>
          <w:szCs w:val="24"/>
        </w:rPr>
        <w:t xml:space="preserve">stavljanju van snage odluke Skupštine akcionara br. 2040 od 25.06.2014. godine, o </w:t>
      </w:r>
      <w:r>
        <w:rPr>
          <w:rFonts w:cs="Times New Roman" w:ascii="Times New Roman" w:hAnsi="Times New Roman"/>
          <w:sz w:val="24"/>
          <w:szCs w:val="24"/>
          <w:lang w:val="sl-SI"/>
        </w:rPr>
        <w:t>izboru revizorske kuće za izradu revizorskog izveštaja za 2014.godinu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1080" w:right="-289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1080" w:right="-289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eta je Odluka o izboru revizorske kuće za izradu revizorskog izveštaja za 2014.godinu.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  <w:lang w:val="sl-SI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Sve Odluke su donete jednoglasno u postupku javnog  glasanja.</w:t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Sve Odluke stupaju na snagi danom donošenja.</w:t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skladu da članom 356. Zakona o privrednim društvima ovim izveštajem sa vanredne sednice skupštine akcionara obaveštavaju se svi akcionari: </w:t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1. objavljivanjem na internet stranici Društva: www.dunavgrocka, </w:t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2. objavljivanjem na internet stranici regulisanog tržišta gde su uključene njegove akcije. </w:t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1"/>
        <w:tabs>
          <w:tab w:val="clear" w:pos="720"/>
          <w:tab w:val="left" w:pos="1843" w:leader="none"/>
        </w:tabs>
        <w:spacing w:lineRule="auto" w:line="240" w:before="0" w:after="0"/>
        <w:ind w:left="360" w:right="-109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  <w:lang w:val="sr-Latn-CS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>GENERALNI DIREKTOR</w:t>
      </w:r>
    </w:p>
    <w:p>
      <w:pPr>
        <w:pStyle w:val="ListParagraph1"/>
        <w:tabs>
          <w:tab w:val="clear" w:pos="720"/>
          <w:tab w:val="left" w:pos="1843" w:leader="none"/>
        </w:tabs>
        <w:spacing w:lineRule="auto" w:line="240" w:before="0" w:after="0"/>
        <w:ind w:left="0" w:right="-109" w:hanging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 xml:space="preserve">           Petar Stojanović, dipl.ing., s.r.</w:t>
      </w:r>
    </w:p>
    <w:p>
      <w:pPr>
        <w:pStyle w:val="Normal"/>
        <w:autoSpaceDE w:val="false"/>
        <w:ind w:left="360" w:right="-109" w:hanging="0"/>
        <w:jc w:val="both"/>
        <w:rPr>
          <w:rFonts w:ascii="Times New Roman" w:hAnsi="Times New Roman" w:eastAsia="TimesNewRoman;MS Mincho" w:cs="Times New Roman"/>
          <w:sz w:val="24"/>
          <w:szCs w:val="24"/>
          <w:lang w:val="sr-Latn-CS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sr-Latn-CS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55:00Z</dcterms:created>
  <dc:creator>NIKOLA</dc:creator>
  <dc:description/>
  <dc:language>en-US</dc:language>
  <cp:lastModifiedBy>Neven Santovac</cp:lastModifiedBy>
  <dcterms:modified xsi:type="dcterms:W3CDTF">2015-01-08T12:55:00Z</dcterms:modified>
  <cp:revision>2</cp:revision>
  <dc:subject/>
  <dc:title/>
</cp:coreProperties>
</file>