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0" w:hanging="10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64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31.12.2015. godine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73. Zakona o bankama, člana 335. Zakona o privrednim društvima, člana 65. Zakona o tržištu kapitala, člana 23. Statuta Čačanske banke i Odluke Upravnog odbora donete na sednici održanoj 30.12.2014. godine  ČAČANSKA BANKA a.d. ČAČAK, 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</w:rPr>
        <w:t>ZA VANREDNU SEDNICU SKUPŠTINE ČAČANSKE BANKE AD ČAČA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de-AT"/>
        </w:rPr>
        <w:t>1. VII Vanredna sednica Skupštine Čačanske banke a.d. Čačak održaće se</w:t>
      </w:r>
      <w:r>
        <w:rPr>
          <w:rFonts w:cs="Arial" w:ascii="Arial" w:hAnsi="Arial"/>
          <w:b/>
          <w:iCs/>
          <w:sz w:val="20"/>
          <w:szCs w:val="20"/>
          <w:lang w:val="de-AT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  <w:lang w:val="de-AT"/>
        </w:rPr>
        <w:t>28. januara 2015. godine</w:t>
      </w:r>
      <w:r>
        <w:rPr>
          <w:rFonts w:cs="Arial" w:ascii="Arial" w:hAnsi="Arial"/>
          <w:iCs/>
          <w:sz w:val="20"/>
          <w:szCs w:val="20"/>
          <w:lang w:val="de-AT"/>
        </w:rPr>
        <w:t xml:space="preserve"> u Čačku, ulica Pivarska 1, sa početkom u 12,00 časo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2. Za VII vanrednu sednicu Skupštine Čačanske banke Upravni odbor na sednici održanoj 30.12.2014. godine utvrdio je sledeć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1. Otvaranje sednice Skupštine i imenovanj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4" w:leader="none"/>
        </w:tabs>
        <w:spacing w:before="60" w:after="0"/>
        <w:ind w:left="709" w:right="0" w:hanging="429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AU" w:eastAsia="ar-SA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1. Komisije za glasanje;</w:t>
      </w:r>
    </w:p>
    <w:p>
      <w:pPr>
        <w:pStyle w:val="Normal"/>
        <w:tabs>
          <w:tab w:val="clear" w:pos="720"/>
          <w:tab w:val="left" w:pos="777" w:leader="none"/>
        </w:tabs>
        <w:spacing w:lineRule="auto" w:line="360"/>
        <w:ind w:left="0" w:right="0" w:firstLine="316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l-SI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AU" w:eastAsia="ar-SA"/>
        </w:rPr>
        <w:t>1.2. Zapisničara;</w:t>
      </w:r>
    </w:p>
    <w:p>
      <w:pPr>
        <w:pStyle w:val="Normal"/>
        <w:tabs>
          <w:tab w:val="clear" w:pos="720"/>
          <w:tab w:val="left" w:pos="777" w:leader="none"/>
        </w:tabs>
        <w:spacing w:lineRule="atLeast" w:line="200"/>
        <w:ind w:left="-23" w:right="0" w:firstLine="11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l-SI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ar-SA"/>
        </w:rPr>
        <w:t>2. Pozdravna reč predsednika Izvršnog odbora;</w:t>
      </w:r>
    </w:p>
    <w:p>
      <w:pPr>
        <w:pStyle w:val="Normal"/>
        <w:tabs>
          <w:tab w:val="clear" w:pos="720"/>
          <w:tab w:val="left" w:pos="777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l-SI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ar-SA"/>
        </w:rPr>
        <w:t xml:space="preserve">3. </w:t>
      </w:r>
      <w:r>
        <w:rPr>
          <w:rFonts w:eastAsia="Times New Roman" w:cs="Arial" w:ascii="Arial" w:hAnsi="Arial"/>
          <w:b/>
          <w:bCs/>
          <w:sz w:val="20"/>
          <w:szCs w:val="20"/>
          <w:lang w:val="en-AU" w:eastAsia="ar-SA"/>
        </w:rPr>
        <w:t>Podnošenje Izveštaja Komisije za glasanje;</w:t>
      </w:r>
    </w:p>
    <w:p>
      <w:pPr>
        <w:pStyle w:val="Normal"/>
        <w:tabs>
          <w:tab w:val="clear" w:pos="720"/>
          <w:tab w:val="left" w:pos="777" w:leader="none"/>
          <w:tab w:val="left" w:pos="974" w:leader="none"/>
          <w:tab w:val="left" w:pos="19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ar-SA"/>
        </w:rPr>
        <w:t>4. Donošenje Odluke o imenovanju članova Upravnog odbora;</w:t>
      </w:r>
    </w:p>
    <w:p>
      <w:pPr>
        <w:pStyle w:val="Normal"/>
        <w:tabs>
          <w:tab w:val="clear" w:pos="720"/>
          <w:tab w:val="left" w:pos="777" w:leader="none"/>
          <w:tab w:val="left" w:pos="974" w:leader="none"/>
          <w:tab w:val="left" w:pos="193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5. Razno.</w:t>
      </w:r>
    </w:p>
    <w:p>
      <w:pPr>
        <w:pStyle w:val="Normal"/>
        <w:ind w:left="30" w:right="0" w:hanging="69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>3. O predloženom dnevnom redu glasaju akcionari vlasnici običnih akcija. Ukupan broj običnih akcija na dan donošenja Odluke Upravnog odbora o sazivanju sednice -30.12.2014. godine je 181.98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4. Skupština po predloženim tačkama dnevnog reda donosi odluke na sledeći nači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- Za Tačku 4. dnevnog reda – odluka se donosi većinom glasova prisutnih akcionara koji imaju običnu većinu akcija sa pravom glasa po predmetnom pitanju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Jedan ili više akcionara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đenje podataka o podnosiocima zahteva, a može se uputiti najkasnije 10 dana pre održavanja sednice Skupštine tj. do 18.01.2015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5. Akcionar ili punomoćnik akcionara može lično odnosno na osnovu pisanog punomoćja preuzeti materijale u sedištu Banke u Čačku, Pivarska 1, u periodu od 12. januara do dana održavanja sednice Skupštine, svakog radnog dana u vremenu od 8,00 do 16,00 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6. Akcionar ili punomoćnik akcionara koji ima pravo da učestvuje i glasa na sednici Skupštine Banke može to pravo da ostvari lično ili preko punomoćnika na osnovu pisanog punomoćja izdatog 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akcionara odnosno ovlašćenog lica akcionara na obrascu koji se može preuzeti na internet adresi Banke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cacanskabanka.co.rs</w:t>
        </w:r>
      </w:hyperlink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>Punomoćje se dostavlja u sedište Banke u Čačku, ul. Pivarska 1 najkasnije do početka održavanja sednice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 koji ima pravo da učestvuje i glasa na sednici Skupštine Banke može da glasa pisanim putem bez prisustva na sednici popunjavanjem i upućivanjem formulara za glasanje u odsustvu. Popunjeni formular za glasanje se dostavlja Banci najkasnije do početka sednice Skupštine u zatvorenoj koverti sa naznakom «Izjašnjenje za Skupštinu – ne otvarati» na adresu: Čačanska banka ad Čačak, Pravna služba, Pivarska 1, 32000 Čačak. Svaki akcionar koji je glasao u odsustvu smatra se prisutnim na sednici i računa se u kvorum prilikom odlučivanja o tačkama dnevnog reda po kojima je glasao. Formular  za glasanje u odsustvu može se preuzeti na internet adresi Bank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cacanskabanka.co.rs</w:t>
        </w:r>
      </w:hyperlink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 koji ima pravo na učešće u radu Skupštine, ima pravo da postavi pitanja koja se odnose na tačke dnevnog reda sednice, kao i sva druga pitanja u vezi sa Bankom samo u meri u kojoj su odgovori na ta pitanja nephodni za pravilnu procenu pitanja koja se odnose na tačke dnevnog reda sednic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 Spisak akcionara koji imaju pravo na učešće u radu vanredne sednice Skupštine, utvrđuje se na Dan akcionara, odnosno 18.01.2015. godine, na osnovu izvoda iz jedinstvene evidencije akcionara centralnog registra, depoa i kliringa hartij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8. Poziv je objavljen na internet adresi Bank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cacanskabanka.co.rs</w:t>
        </w:r>
      </w:hyperlink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očev od 5.01.2015. godine do 28.01.2015. godine.</w:t>
      </w:r>
    </w:p>
    <w:p>
      <w:pPr>
        <w:pStyle w:val="Normal"/>
        <w:tabs>
          <w:tab w:val="clear" w:pos="720"/>
          <w:tab w:val="left" w:pos="11" w:leader="none"/>
          <w:tab w:val="left" w:pos="271" w:leader="none"/>
        </w:tabs>
        <w:ind w:left="11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Ovaj poziv se smatra IZVEŠTAJEM ZA AKCIONARE I JAVNOST – SAZIVANJE SKUPŠTINE AKCIONARA ČAČANSKE BANKE AD ČAČA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AČANSKA BANKA AD ČAČA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  Izvršnog odbora</w:t>
        <w:tab/>
        <w:tab/>
        <w:tab/>
        <w:tab/>
        <w:tab/>
        <w:tab/>
        <w:t>Predsednik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Milanka Mandić s.r.</w:t>
        <w:tab/>
        <w:tab/>
        <w:tab/>
        <w:tab/>
        <w:tab/>
        <w:tab/>
        <w:t>Dragan Jovanov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1175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03237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abanka.co.rs/" TargetMode="External"/><Relationship Id="rId3" Type="http://schemas.openxmlformats.org/officeDocument/2006/relationships/hyperlink" Target="http://www.cacanskabanka.co.rs/" TargetMode="External"/><Relationship Id="rId4" Type="http://schemas.openxmlformats.org/officeDocument/2006/relationships/hyperlink" Target="http://www.cacanskabanka.co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4:00Z</dcterms:created>
  <dc:creator>Graficon</dc:creator>
  <dc:description/>
  <dc:language>en-US</dc:language>
  <cp:lastModifiedBy>Čačanska banka</cp:lastModifiedBy>
  <cp:lastPrinted>2014-12-31T11:10:00Z</cp:lastPrinted>
  <dcterms:modified xsi:type="dcterms:W3CDTF">2013-04-16T11:40:00Z</dcterms:modified>
  <cp:revision>5</cp:revision>
  <dc:subject/>
  <dc:title>Broj:</dc:title>
</cp:coreProperties>
</file>