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Ovaj Izveštaj je sastavljen u skladu sa čl. 63. i 64. </w:t>
      </w:r>
      <w:r>
        <w:rPr>
          <w:rFonts w:cs="Calibri" w:ascii="Calibri" w:hAnsi="Calibri"/>
          <w:sz w:val="22"/>
          <w:szCs w:val="22"/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)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VINSKO-IZDAVAČKO DRUŠTVO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ANIJA NOVOSTI AD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OGRAD, TRG NIKOLE PAŠIĆA 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MATIČNI BROJ: 07040962, DELATNOST: </w:t>
      </w:r>
      <w:r>
        <w:rPr>
          <w:rFonts w:cs="Calibri" w:ascii="Calibri" w:hAnsi="Calibri"/>
          <w:b/>
          <w:color w:val="000000"/>
          <w:sz w:val="22"/>
          <w:szCs w:val="22"/>
        </w:rPr>
        <w:t>58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ZVEŠTAJ O BITNOM DOGADJAJU: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ODRŽAVANJE VANREDNE SKUPŠTINE AKCION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anredna Skupština akcionara NID Kompanije Novosti a.d. zakazana odlukom Nadzornog odbora br.4285/1 za 29.09.2014. godine, odložene zbog nedostatka kvoruma za 5.10.2014.godine, koja je ponovljena sa istim dnevnim redom saglasno članu 352. stav 1. Zakona o privrednim društvima. Na ponovljenoj sednici  Skupština akcionara NID Kompanije Novosti a.d. </w:t>
      </w:r>
      <w:r>
        <w:rPr>
          <w:rFonts w:cs="Calibri" w:ascii="Calibri" w:hAnsi="Calibri"/>
          <w:bCs/>
        </w:rPr>
        <w:t>done</w:t>
      </w:r>
      <w:r>
        <w:rPr>
          <w:rFonts w:cs="Calibri" w:ascii="Calibri" w:hAnsi="Calibri"/>
        </w:rPr>
        <w:t>la je sledeće odluke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bor Predsednika Skupšti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luku o usvajanju korigovanih finasijskih izveštaja za 2013.godinu u skladu sa mišljenjem revizora za 2013.godin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Cs/>
        </w:rPr>
        <w:t>Odluku o u</w:t>
      </w:r>
      <w:r>
        <w:rPr>
          <w:rFonts w:cs="Calibri" w:ascii="Calibri" w:hAnsi="Calibri"/>
        </w:rPr>
        <w:t xml:space="preserve">svajanju korigovanog izveštaja </w:t>
      </w:r>
      <w:r>
        <w:rPr>
          <w:rFonts w:cs="Calibri" w:ascii="Calibri" w:hAnsi="Calibri"/>
          <w:bCs/>
        </w:rPr>
        <w:t>o izvršenoj reviziji Finansijskog izveštaja NID Kompanije Novosti ad za 2013. godinu,</w:t>
      </w:r>
      <w:r>
        <w:rPr>
          <w:rFonts w:cs="Calibri" w:ascii="Calibri" w:hAnsi="Calibri"/>
        </w:rPr>
        <w:t xml:space="preserve"> u skladu sa mišljenjem revizora za 2013.godin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Cs/>
        </w:rPr>
        <w:t>Odluku o izboru Revizora za reviziju Finansijskog izveštaja NID Kompanije Novosti ad za 2014. godin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Cs/>
        </w:rPr>
        <w:t>Odluku o usvajanju</w:t>
      </w:r>
      <w:r>
        <w:rPr>
          <w:rFonts w:cs="Calibri" w:ascii="Calibri" w:hAnsi="Calibri"/>
        </w:rPr>
        <w:t xml:space="preserve"> korigovanog konsolidovanog Finansiskog izveštaja za 2013.godinu u skladu sa mišljenjem revizora za 2013.godin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Cs/>
        </w:rPr>
        <w:t>Odluku o usvajanju</w:t>
      </w:r>
      <w:r>
        <w:rPr>
          <w:rFonts w:cs="Calibri" w:ascii="Calibri" w:hAnsi="Calibri"/>
        </w:rPr>
        <w:t xml:space="preserve"> korigovanog izveštaja </w:t>
      </w:r>
      <w:r>
        <w:rPr>
          <w:rFonts w:cs="Calibri" w:ascii="Calibri" w:hAnsi="Calibri"/>
          <w:bCs/>
        </w:rPr>
        <w:t>o izvršenoj reviziji Konsolidovanog Finansijskog izveštaja NID Kompanije Novosti ad za 2013. godinu,</w:t>
      </w:r>
      <w:r>
        <w:rPr>
          <w:rFonts w:cs="Calibri" w:ascii="Calibri" w:hAnsi="Calibri"/>
        </w:rPr>
        <w:t xml:space="preserve"> u skladu sa mišljenjem revizora za 2013.godin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Cs/>
        </w:rPr>
        <w:t>Odluku o izbor Revizora za reviziju Konsolidovanog Finansijskog izveštaja NID      Kompanije Novosti ad za 2014. godin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Cs/>
          <w:lang w:val="sr-Latn-CS"/>
        </w:rPr>
        <w:t>Odluku o pokriću gubit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luka o razrešenju dva člana Nadzornog odbora NID kompanije Novosti ad nije doneta zbog nedostatka odgovarajućeg broja glaso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luka o imenovanju dva člana Nadzornog odbora nije doneta zbog nedostatka odgovarajućeg  broja glasovo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 Kompanija Novosti ad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ni direktor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ir Dmitrov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imes" w:hAnsi="Times" w:cs="Times"/>
      <w:b/>
      <w:bCs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lang w:val="sr-Latn-C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9:00Z</dcterms:created>
  <dc:creator>Lidija Obradovic</dc:creator>
  <dc:description/>
  <cp:keywords/>
  <dc:language>en-US</dc:language>
  <cp:lastModifiedBy>vladimir.vucetic</cp:lastModifiedBy>
  <cp:lastPrinted>2014-12-29T17:56:00Z</cp:lastPrinted>
  <dcterms:modified xsi:type="dcterms:W3CDTF">2014-12-30T11:09:00Z</dcterms:modified>
  <cp:revision>2</cp:revision>
  <dc:subject/>
  <dc:title>Ovaj Izveštaj je sastavljen u skladu sa čl</dc:title>
</cp:coreProperties>
</file>