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66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GODIŠNJI DOKUMENT O OBJAVLJENIM INFORMACIJA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VARNOST-FITEP AD BEOGRAD</w:t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Varnost-Fitep a.d. Beograd objavljuje Godišnji dokument o objavljenim informacijama u 2013. godini i periodu do momenta objavljivanja predmetno</w:t>
      </w:r>
      <w:r>
        <w:rPr/>
        <w:t>g dokumenta.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4"/>
        <w:gridCol w:w="2647"/>
        <w:gridCol w:w="2340"/>
        <w:gridCol w:w="204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b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bjav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vljena inform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objave informacij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ivanje redovne godišnje Skupštine akcion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rnost-fitep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or o izdavao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 2012.go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rnost-fitep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eštaj o bitnom događaju, održana redovna godišnja Skupš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rnost-fitep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08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zivanje vanredne Skupštine akcion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rnost-fitep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eštaj o bitnom događaju, održana vanredna Skupš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rnost-fitep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zivanje redovne godišnje Skupštine akcion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rnost-fitep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or o izdavao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4.20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eštaj o bitnom događaju, održana redovna godišnja Skupš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rnost-fitep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 2013.go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rnost-fitep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dišnji dokument o objavljenim informacijama dostupan je na internet stranici Varnost-Fitep a.d. Beograd (www.varnost-fitep.rs) i internet stranici Beogradske berze (www.belex.rs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 Pojedine informacije na koje upućuje Godišnji dokument o objavljenim informacijama mogu biti zastarele.</w:t>
      </w:r>
    </w:p>
    <w:p>
      <w:pPr>
        <w:pStyle w:val="NoSpacing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VARNOST-FITEP </w:t>
      </w:r>
      <w:r>
        <w:rPr>
          <w:rStyle w:val="ListBulletChar"/>
          <w:rFonts w:cs="Arial" w:ascii="Arial" w:hAnsi="Arial"/>
          <w:sz w:val="22"/>
          <w:szCs w:val="22"/>
        </w:rPr>
        <w:t>AD</w:t>
      </w:r>
    </w:p>
    <w:p>
      <w:pPr>
        <w:pStyle w:val="NoSpacing"/>
        <w:jc w:val="center"/>
        <w:rPr/>
      </w:pPr>
      <w:r>
        <w:rPr>
          <w:rStyle w:val="ListBulletChar"/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Style w:val="ListBulletChar"/>
          <w:rFonts w:cs="Arial" w:ascii="Arial" w:hAnsi="Arial"/>
          <w:sz w:val="22"/>
          <w:szCs w:val="22"/>
        </w:rPr>
        <w:t>Generalni direktor</w:t>
      </w:r>
    </w:p>
    <w:p>
      <w:pPr>
        <w:pStyle w:val="Normal"/>
        <w:tabs>
          <w:tab w:val="clear" w:pos="708"/>
          <w:tab w:val="left" w:pos="5280" w:leader="none"/>
          <w:tab w:val="center" w:pos="6306" w:leader="none"/>
        </w:tabs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</w:t>
      </w:r>
    </w:p>
    <w:p>
      <w:pPr>
        <w:pStyle w:val="Normal"/>
        <w:tabs>
          <w:tab w:val="clear" w:pos="708"/>
          <w:tab w:val="left" w:pos="5280" w:leader="none"/>
          <w:tab w:val="center" w:pos="6306" w:leader="none"/>
        </w:tabs>
        <w:spacing w:before="0" w:after="200"/>
        <w:ind w:left="2832" w:firstLine="708"/>
        <w:rPr/>
      </w:pPr>
      <w:r>
        <w:rPr>
          <w:rFonts w:cs="Arial" w:ascii="Arial" w:hAnsi="Arial"/>
          <w:color w:val="000000"/>
        </w:rPr>
        <w:tab/>
        <w:tab/>
        <w:t xml:space="preserve">               Predrag Krstić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BulletChar">
    <w:name w:val="List Bullet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rnost-fitep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varnost-fitep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varnost-fitep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varnost-fitep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varnost-fitep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varnost-fitep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varnost-fitep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varnost-fitep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3:00Z</dcterms:created>
  <dc:creator>Popovic</dc:creator>
  <dc:description/>
  <dc:language>en-US</dc:language>
  <cp:lastModifiedBy>Neven Santovac</cp:lastModifiedBy>
  <cp:lastPrinted>2014-12-26T09:27:00Z</cp:lastPrinted>
  <dcterms:modified xsi:type="dcterms:W3CDTF">2014-12-26T12:53:00Z</dcterms:modified>
  <cp:revision>2</cp:revision>
  <dc:subject/>
  <dc:title/>
</cp:coreProperties>
</file>