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YU;Courier New" w:hAnsi="Times YU;Courier New" w:cs="Times YU;Courier New"/>
          <w:lang w:val="en-US"/>
        </w:rPr>
      </w:pPr>
      <w:r>
        <w:rPr>
          <w:rFonts w:cs="Times YU;Courier New" w:ascii="Times YU;Courier New" w:hAnsi="Times YU;Courier New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Akcionarsko društvo “</w:t>
      </w:r>
      <w:r>
        <w:rPr/>
        <w:t>TEKO MINING RAKOVAC a.d. Ledinci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Na osnovu člana 65. Zakona o tržištu kapitala ("Sl. glasnik RS", br. 31/2011)</w:t>
      </w:r>
    </w:p>
    <w:p>
      <w:pPr>
        <w:pStyle w:val="Normal"/>
        <w:spacing w:lineRule="auto" w:line="360"/>
        <w:jc w:val="center"/>
        <w:rPr/>
      </w:pPr>
      <w:r>
        <w:rPr/>
        <w:t>objavlj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izveštaj O ODRŽANOJ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VANREDNOJ SKUPŠTINI AKCIONAR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/>
        <w:t xml:space="preserve">Vanredna Skupština akcionara održana je dana 22.12.2014. godine sa početkom u 12 sati </w:t>
      </w:r>
      <w:r>
        <w:rPr>
          <w:sz w:val="22"/>
          <w:szCs w:val="22"/>
        </w:rPr>
        <w:t>u prostorijama „TEKO Mining d.o.o. Beograd“ u Beogradu ul. 27. marta br. 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Na sednici Skupštine usvojeno je sledeće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Izbor predsedavajućeg (predsednika Skupštine)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Imenovanje (verifikacione) komisije za glasanje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Izbor zapisničara i overivača zapisnika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Utvrđivanje kvoruma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Usvajanje zapisnika sa prethodne sednice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Donošenje Odluke o sticanju sopstvenih akcija saglasno članu 282. Stav 2. Tačke 1. i 4. i člana 285. Zakona o privrednim društvim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Ovaj izveštaj se objavljuje nakon održavanja vanredne sednice Skupštine na internet stranici društva, organizatora tržišta i dostavlja Komisiji za hartije  od vrednosti u skladu sa zakonskom regulativom. Zainteresovani akcionari mogu izvršiti uvid u usvojene Odluke u sedištu društ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90" w:leader="none"/>
        </w:tabs>
        <w:spacing w:lineRule="auto" w:line="360"/>
        <w:jc w:val="both"/>
        <w:rPr/>
      </w:pPr>
      <w:r>
        <w:rPr/>
        <w:t>U Ledincima, dana 22.12.2014.godine</w:t>
      </w:r>
    </w:p>
    <w:p>
      <w:pPr>
        <w:pStyle w:val="Normal"/>
        <w:tabs>
          <w:tab w:val="left" w:pos="720" w:leader="none"/>
          <w:tab w:val="left" w:pos="72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90" w:leader="none"/>
        </w:tabs>
        <w:spacing w:lineRule="auto" w:line="360"/>
        <w:jc w:val="both"/>
        <w:rPr>
          <w:u w:val="single"/>
        </w:rPr>
      </w:pPr>
      <w:r>
        <w:rPr/>
        <w:tab/>
        <w:tab/>
        <w:tab/>
        <w:tab/>
      </w:r>
    </w:p>
    <w:p>
      <w:pPr>
        <w:pStyle w:val="Normal"/>
        <w:ind w:left="5040" w:firstLine="720"/>
        <w:rPr>
          <w:i/>
          <w:i/>
          <w:iCs/>
        </w:rPr>
      </w:pPr>
      <w:r>
        <w:rPr>
          <w:i/>
          <w:iCs/>
        </w:rPr>
        <w:t>Predsednik Skupšt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040" w:hanging="0"/>
        <w:rPr>
          <w:iCs/>
        </w:rPr>
      </w:pPr>
      <w:r>
        <w:rPr>
          <w:iCs/>
        </w:rPr>
        <w:t>___________________________</w:t>
      </w:r>
    </w:p>
    <w:p>
      <w:pPr>
        <w:pStyle w:val="Normal"/>
        <w:ind w:left="5040" w:firstLine="720"/>
        <w:rPr/>
      </w:pPr>
      <w:r>
        <w:rPr>
          <w:i/>
          <w:iCs/>
        </w:rPr>
        <w:t xml:space="preserve">   </w:t>
      </w:r>
      <w:r>
        <w:rPr>
          <w:i/>
          <w:iCs/>
        </w:rPr>
        <w:t>Boban Đorđević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YU;Courier New" w:hAnsi="Times YU;Courier New" w:cs="Times YU;Courier New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YU;Courier New" w:hAnsi="Times YU;Courier New" w:cs="Times YU;Courier New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8:00Z</dcterms:created>
  <dc:creator>INTEL</dc:creator>
  <dc:description/>
  <cp:keywords/>
  <dc:language>en-US</dc:language>
  <cp:lastModifiedBy>Intercity</cp:lastModifiedBy>
  <cp:lastPrinted>2014-12-23T10:22:00Z</cp:lastPrinted>
  <dcterms:modified xsi:type="dcterms:W3CDTF">2014-12-23T09:25:00Z</dcterms:modified>
  <cp:revision>3</cp:revision>
  <dc:subject/>
  <dc:title>                 </dc:title>
</cp:coreProperties>
</file>