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65. Zakona o tržištu kapitala (Sl.Glasnik RS 31/2011), Akcionarsko društvo za proizvodnju i promet unutrašnje opreme za vozila ZASTAVA TAPACIRNICA  Kragujevac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 je dana 18. 12. 2014. godine, sa početkom u 08,00 časova,u sedištu Društva u Kragujevc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A VANREDNA SKUPŠTINA AKCIONARA ZASTAVA TAPACIRNICA a.d., Kraguj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kojoj su donete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Doneta je odluka o izboru Predsednika Skupštine sazvane za 18.12.2014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Doneta je odluka o imenovanju Zapisničara i Komisije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Usvojen je zapisnik sa redovne sednice Skupštine Društva ZASTAVA TAPACIRNICA a.d., Kragujevac održane 20.06.2014. god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4.  Doneta je odluka o usvajanju Izveštaja o proceni vrednosti akcija privrednog Društva ZASTAVA TAPACIRNICA a.d., Kragujevac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Doneta je odluka o odobravanju sticanja sopstvenih akcija, načina raspolaganja sopstvenim akcijama i ovlašćenju nadzornom odboru da donese odluku o smanjenju osnovnog kapitala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 Doneta je odluka o postupku prinudnog otkupa akcija, ukoliko se ispune uslovi za prinudni otkup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 Doneta je odluka o povlačenju akcija privrednog društva ZASTAVA TAPACIRNICA a.d., Kragujevac sa MTP-a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8.  Doneta je odluka o raspolaganju imovinom velike vred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Svaka od navedenih odluka je doneta sa 35 273 glasova što čini 79,772 % od ukupnog broja glasova akcija sa pravom glasa odnosto 100 % prisutnih akcija sa pravom glasa na Skupštini, što znači da su odluke za čije je donošenje potrebna tročetvrtinska većina, donete potrebnom  tročetvrtinskom većinom glasova prisutnih akcionara sa pravom glasa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Kragujevac                                                                                                 PREDSEDNIK SKUPŠTIN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na: 22. 12. 2014. god.                                                                                         Milomir Radović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ZASTAVA TAPACIRNICA“ a.d. Kragujevac                                                </w:t>
      </w:r>
    </w:p>
    <w:p>
      <w:pPr>
        <w:pStyle w:val="Normal"/>
        <w:suppressAutoHyphens w:val="true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roj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109/14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atum: 18.12.2014. godine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osnovu člana 329. Zakona o privrednim društvima („Sl.glasnik RS“ br.36/2011 i 99/2011, 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k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), članova 70. i 123. Zakona o tržištu kapitala („Sl.glasnik RS“ br.31/2011, dalje: 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T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), Pravilnika o načinu prestanka svojstva javnog društva i postupku isplate nesaglasnih akcionara u slučaju  isključenja akcija sa regulisanog tržišta, odnosno MTP („Službeni glasnik RS“, br. 10/12, dalje: 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aviln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) i odredaba Statuta Akcionarskog društva za proizvodnju i promet unutrašnje opreme vozila ZASTAVA TAPACIRNICA Kragujevac OV I br.978/2013 od 18.01.2013. godine, privredno društvo „Zastava Tapacirnica“ ad Kragujevac (dalje: 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ruštv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) je na vanrednoj sednici Skupštine održanoj dana 18.12.2014. godine, donelo sledeć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 D L U K U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O povlačenju akcija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ivrednog društva „Zastava Tapacirnica“ a.d. Kragujevac sa MTP –a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60" w:after="60"/>
        <w:ind w:right="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 POVLAČE SE I ISKLJUČUJ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 MTP-a Beogradske berze a.d. Beograd 117.099  komada običnih akcija sa pravom glasa, nominalne vrednosti 1.000,00 RSD, ISIN (CFI): RSTPCRE63981 (ESVUFR) privrednog društva „Zastava Tapacirnica“ a.d. Kragujevac (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ruštv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), MB:07609574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IB:101508796, koje je registrovano u Agenciji za privredne registre i Centralnom registru, depou i kliringu hartija od vrednosti, zbog ispunjenosti zakonskih uslova.</w:t>
      </w:r>
    </w:p>
    <w:p>
      <w:pPr>
        <w:pStyle w:val="Normal"/>
        <w:spacing w:before="60" w:after="60"/>
        <w:ind w:right="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60" w:after="60"/>
        <w:ind w:right="26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r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štvo je javno akcionarsko društvo čije su akcije uključene u MTP Beogradske berze a.d. Beograd na osnovu Odluke Beogradske berze od 07.03.2007. godine.</w:t>
      </w:r>
    </w:p>
    <w:p>
      <w:pPr>
        <w:pStyle w:val="Normal"/>
        <w:spacing w:before="60" w:after="60"/>
        <w:ind w:right="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60" w:after="60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 KONSTATUJE 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a su ispunjeni svi kumulativno postavljeni uslovi iz člana 123. ZTK:</w:t>
      </w:r>
    </w:p>
    <w:p>
      <w:pPr>
        <w:pStyle w:val="ListParagraph"/>
        <w:numPr>
          <w:ilvl w:val="0"/>
          <w:numId w:val="3"/>
        </w:numPr>
        <w:spacing w:before="60" w:after="60"/>
        <w:ind w:left="1065" w:right="26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uštvo ima manje od 10.000 akcionara,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U periodu od šest meseci koji prethodi donošenju ove Odluke ukupno ostvareni obim prometa akcija koje su predmet povlačenja sa MTP je iznosio manje od 0,5% od njihovog ukupnog izdatog broja i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U najmanje tri meseca perioda iz tačke 2) ovog stava ostvareni mesečni obim prometa  akcijama na MTP-u  iznosio je manje od 0,05% od njihovog ukupnog izdatog broj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uštvo neopozivo izjavljuje da se obavezuje da od nesaglasnih akcionara, a na njihov zahtev, otkupi akcije uz odgovarajuću naknadu, s tim što ovo pravo ima i akcionar koji nije učestvovao u radu skupštine, u roku od 75 dana od dana zaključenja vanredne sednice Skupštine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njigovodstvena vrednost akcija utvrdjena na dan donošenja odluke o sazivanju ove sednice Skupštine iznosi 1.177,80 (jednu hiljadu sto sedamdeset sedam dinara osamdeset para) dinara po akciji, a procenjena vrednost akcija iznosi 1.469,98 (jednu hiljadu četiri stotine šezdeset I devet dinara devedeset I osam para) dinara po akciji, u skladu sa Izveštajem o proceni vrednosti akcija “Zastava Tapacirnica” ad Kragujevac od 20.11.2014.(dvadesetog novembra dve hiljade četrnaeste) godine, koji se nalazi u prilogu i čini sastavni deo ove Odluke. </w:t>
      </w:r>
    </w:p>
    <w:p>
      <w:pPr>
        <w:pStyle w:val="Normal"/>
        <w:spacing w:before="60" w:after="60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VLAŠĆUJE 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eneralni direktor Društva da u ime i za račun Društva registruje ovu Odluku kod Agencije za privredne registre, obavesti MTP i podnese Zahtev za brisanje iz registra javnih društava Komisiji za hartije od vrednosti i preduzme sve druge aktivnosti pred nadležnim organima radi realizacije ove Odluke.</w:t>
      </w:r>
    </w:p>
    <w:p>
      <w:pPr>
        <w:pStyle w:val="Normal"/>
        <w:spacing w:before="60" w:after="60"/>
        <w:ind w:right="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60" w:after="60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I OVLAŠĆUJE 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eneralni direktor da u slučaju potrebe izvrši izmene i/ili dopune ove Odluke u cilju njene realizacije i donese Odluku o prestanku svojstva javnog društva.</w:t>
      </w:r>
    </w:p>
    <w:p>
      <w:pPr>
        <w:pStyle w:val="Normal"/>
        <w:spacing w:before="60" w:after="60"/>
        <w:ind w:right="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60" w:after="60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va Odluka stupa na snagu davanjem pisane izjave predsednika Nadzornog odbora Društva, da su ispoštovane propisane procedure za isplatu nesaglasnih akcionara i da su svi nesaglasni akcionari izdavaoca u celosti isplaćeni za vrednost svojih akcija, ili ukoliko je to slučaj da nije bilo nesaglasnih akcionara, kao i da ne postoje druge zakonske smetnje za povlačenje akcija izdavaoca sa MTP-a.</w:t>
      </w:r>
    </w:p>
    <w:p>
      <w:pPr>
        <w:pStyle w:val="Normal"/>
        <w:spacing w:before="60" w:after="60"/>
        <w:ind w:right="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60" w:after="60"/>
        <w:ind w:right="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edsednik Skupštine</w:t>
      </w:r>
    </w:p>
    <w:p>
      <w:pPr>
        <w:pStyle w:val="Normal"/>
        <w:tabs>
          <w:tab w:val="clear" w:pos="720"/>
          <w:tab w:val="left" w:pos="0" w:leader="none"/>
          <w:tab w:val="left" w:pos="315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Radović Milomir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15" w:leader="none"/>
          <w:tab w:val="left" w:pos="360" w:leader="none"/>
        </w:tabs>
        <w:ind w:left="2160" w:right="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8:00Z</dcterms:created>
  <dc:creator>vvinfo</dc:creator>
  <dc:description/>
  <cp:keywords/>
  <dc:language>en-US</dc:language>
  <cp:lastModifiedBy>Zastava</cp:lastModifiedBy>
  <cp:lastPrinted>2013-07-02T09:47:00Z</cp:lastPrinted>
  <dcterms:modified xsi:type="dcterms:W3CDTF">2014-12-22T10:35:00Z</dcterms:modified>
  <cp:revision>20</cp:revision>
  <dc:subject/>
  <dc:title>Na osnovu čl</dc:title>
</cp:coreProperties>
</file>