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Arial" w:cs="Arial" w:ascii="Arial" w:hAnsi="Arial"/>
          <w:lang w:val="sr-Latn-CS" w:eastAsia="en-US"/>
        </w:rPr>
        <w:t xml:space="preserve">       </w:t>
      </w:r>
      <w:r>
        <w:rPr>
          <w:rFonts w:cs="Arial" w:ascii="Arial" w:hAnsi="Arial"/>
          <w:lang w:val="sr-Latn-CS" w:eastAsia="en-US"/>
        </w:rPr>
        <w:t xml:space="preserve">U skladu sa čl. 65 Zakona o tržištu kapitala (Sl. Glasnik RS br. 31/2011), Hemijska industrija „Župa“ a.d., Šandora Petefija bb Kruševac, objavljuje: 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IZVEŠTAJ O BITNOM DOGAĐAJ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CS" w:eastAsia="en-US"/>
        </w:rPr>
        <w:t>-O ODRŽAVANJU  GODIŠNJE  SKUPŠTINE AKCIONARA -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HEMIJSKA INDUSTRIJA ,,ŽUPA'' AD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K R U Š E V A C</w:t>
      </w:r>
    </w:p>
    <w:p>
      <w:pPr>
        <w:pStyle w:val="NoSpacing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Latn-CS" w:eastAsia="en-US"/>
        </w:rPr>
      </w:pPr>
      <w:r>
        <w:rPr>
          <w:rFonts w:cs="Verdana" w:ascii="Verdana" w:hAnsi="Verdana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ana 26.12.2014. godine, sa početkom u 10 časova u velikoj Sali (zgradi restorana) u sedištu društva u Kruševcu, ul. Šandora Petefija bb,održava se godišnja skupština akcionara  na kojoj su donete sledeće odluke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varanje sednice, izbor overača zapisnika i komisija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ošenje odluke o izboru Revizora finansijskih izveštaja za 2014.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 w:eastAsia="en-US"/>
        </w:rPr>
        <w:t>GENERALNI DIREKTOR</w:t>
      </w:r>
    </w:p>
    <w:p>
      <w:pPr>
        <w:pStyle w:val="NoSpacing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Spacing"/>
        <w:rPr/>
      </w:pPr>
      <w:r>
        <w:rPr>
          <w:rFonts w:eastAsia="Arial" w:cs="Arial" w:ascii="Arial" w:hAnsi="Arial"/>
          <w:lang w:val="sr-Latn-C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 w:eastAsia="en-US"/>
        </w:rPr>
        <w:t>Bojan Cvetković, ing.teh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7:00Z</dcterms:created>
  <dc:creator>korisnik</dc:creator>
  <dc:description/>
  <dc:language>en-US</dc:language>
  <cp:lastModifiedBy>Neven Santovac</cp:lastModifiedBy>
  <dcterms:modified xsi:type="dcterms:W3CDTF">2014-12-11T11:17:00Z</dcterms:modified>
  <cp:revision>2</cp:revision>
  <dc:subject/>
  <dc:title/>
</cp:coreProperties>
</file>