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</w:rPr>
        <w:t>AD INDUSTRIJA MOTORA RAKOVICA</w:t>
      </w:r>
      <w:r>
        <w:rPr/>
        <w:t>- Beograd - Ul. Patrijarha Dimitrija 7-13, MB: 06963382 ( u daljem tekstu: DRUŠTVO)</w:t>
      </w:r>
      <w:r>
        <w:rPr>
          <w:b/>
        </w:rPr>
        <w:t xml:space="preserve"> </w:t>
      </w:r>
      <w:r>
        <w:rPr>
          <w:b/>
          <w:lang w:val="sl-SI"/>
        </w:rPr>
        <w:t>u skladu sa čl. 372.  Zakona o privrednim društvima</w:t>
      </w:r>
      <w:r>
        <w:rPr>
          <w:lang w:val="sl-SI"/>
        </w:rPr>
        <w:t xml:space="preserve"> (»Sl. Glasnik RS« br. 36/11 i 99/11) </w:t>
      </w:r>
      <w:r>
        <w:rPr>
          <w:b/>
          <w:lang w:val="sl-SI"/>
        </w:rPr>
        <w:t>i čl. 16.i 17. Statuta</w:t>
      </w:r>
      <w:r>
        <w:rPr>
          <w:lang w:val="sl-SI"/>
        </w:rPr>
        <w:t xml:space="preserve"> AD IMR, a na osnovu Odluke Nadzornog odbora posl. br. NO-51/14 od 03.12.2014. godine, </w:t>
      </w:r>
      <w:r>
        <w:rPr>
          <w:b/>
          <w:lang w:val="sl-SI"/>
        </w:rPr>
        <w:t>objavljuje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OZIV AKCIONARIM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ZA VANREDNU KONSTITUTIVNU SEDNICU  SKUPŠTINE DRUŠTVA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TextBody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/>
        <w:t xml:space="preserve">Skupština akcionara AD Industrija motora Rakovica  - Beograd, održaće se u </w:t>
      </w:r>
      <w:r>
        <w:rPr>
          <w:b/>
          <w:u w:val="single"/>
        </w:rPr>
        <w:t xml:space="preserve">UTORAK </w:t>
      </w:r>
      <w:r>
        <w:rPr>
          <w:u w:val="single"/>
        </w:rPr>
        <w:t xml:space="preserve"> </w:t>
      </w:r>
      <w:r>
        <w:rPr>
          <w:b/>
          <w:u w:val="single"/>
        </w:rPr>
        <w:t>23.12.2014. godine,</w:t>
      </w:r>
      <w:r>
        <w:rPr/>
        <w:t xml:space="preserve"> u prostorijama Društva – Beograd, ul. Patrijarha Dimitrija 7-13, sa početkom </w:t>
      </w:r>
      <w:r>
        <w:rPr>
          <w:b/>
        </w:rPr>
        <w:t xml:space="preserve">u </w:t>
      </w:r>
      <w:r>
        <w:rPr>
          <w:b/>
          <w:u w:val="single"/>
        </w:rPr>
        <w:t>13.00 časova.</w:t>
      </w:r>
    </w:p>
    <w:p>
      <w:pPr>
        <w:pStyle w:val="Normal"/>
        <w:spacing w:before="0" w:after="240"/>
        <w:jc w:val="both"/>
        <w:rPr/>
      </w:pPr>
      <w:r>
        <w:rPr>
          <w:lang w:val="sl-SI"/>
        </w:rPr>
        <w:t xml:space="preserve">Datum slanja – objave poziva: </w:t>
      </w:r>
      <w:r>
        <w:rPr>
          <w:b/>
          <w:lang w:val="sl-SI"/>
        </w:rPr>
        <w:t>03.12.2014.</w:t>
      </w:r>
    </w:p>
    <w:p>
      <w:pPr>
        <w:pStyle w:val="Normal"/>
        <w:spacing w:before="0" w:after="240"/>
        <w:jc w:val="both"/>
        <w:rPr>
          <w:lang w:val="sl-SI"/>
        </w:rPr>
      </w:pPr>
      <w:r>
        <w:rPr>
          <w:lang w:val="sl-SI"/>
        </w:rPr>
        <w:t xml:space="preserve">Sazivač sednice Skupštine: Nadzorni odbor Društva </w:t>
      </w:r>
    </w:p>
    <w:p>
      <w:pPr>
        <w:pStyle w:val="TextBody"/>
        <w:jc w:val="both"/>
        <w:rPr/>
      </w:pPr>
      <w:r>
        <w:rPr>
          <w:b/>
          <w:sz w:val="24"/>
        </w:rPr>
        <w:t>Za  ovu sednicu Nadzorni odbor Društva utvrdio je  sledeći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DNEVNI RED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 w:val="24"/>
          <w:u w:val="single"/>
        </w:rPr>
        <w:t>Prethodni postupak</w:t>
      </w:r>
    </w:p>
    <w:p>
      <w:pPr>
        <w:pStyle w:val="TextBody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zbor zapisničara i Komisije za overu zapisnika i brojanje glasova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vrđivanje liste prisutnih i zastupanih predstavnika u Skupštini AD IMR  i utvrđivanje prava na broj glasova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vrđivanje kvoruma za rad Skupštine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vajanje predloženog dnevnog reda;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dovni postupak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zmatranje izveštaja Centralne izborne komisije o sprovedenim izborima za 9 predstavnika društvenog kapitala u Skupštinu AD IMR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nošenje Odluke o prestanku mandata dosadanjem predsedniku i potpredsedniku Skupštine, kao i dosadanjim predstavnicima društvenog kapitala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nošenje Odluke o verifikaciji mandata novoizabranim predstavnicima društvenog kapitala u Skupštinu AD IMR;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bor predsednika i potpredsednika Skupštine AD IMR;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 tačkama dnevnog reda od 1-4. obavezno je donošenje odluka od strane Skupštine i to običnom većinom glasova u odnosu na ukupan broj mogućih glasov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avo na učešće u radu Skupštine ima akcionar koji na Dan akcionara poseduje najmanje 0,1% (236) običnih akcija sa pravom glasa: ISIN: RSIMRRE96260; CFI: ESVUFR u odnosu na ukupan broj akcija Društva koje sadrže  pravo glasa   (236214)u protivnom pravo učešća se može ostvarivati preko zajedničkog punomoćnika ili glasanjem u odsustvu u skladu sa ZPD-o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Formular punomoćja koje je predložilo Društvo nema obavezujuću formu ali punomoćje mora sadržati sve podatke kao i predloženi formular punomoć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Materijal za sednicu može se preuzeti </w:t>
      </w:r>
      <w:r>
        <w:rPr>
          <w:b/>
          <w:sz w:val="24"/>
        </w:rPr>
        <w:t>dana 12.decembra 2014. godine u sedištu Društva u vremenu od 11h do 14h ( »pripremni dan«) kao i na sajtu Društv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ww.imr-rakovica.com</w:t>
        </w:r>
      </w:hyperlink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Dan akcionara je 13. decembar 2014. godin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sednici Skupština može se odlučivati i raspravljati samo o tačkama dnevnog reda iz ovog poziva, s tim da jedan ili više akcionara koji poseduju najmanje 5% akcija sa pravom glasa mogu Sazivaču sednice predložiti dodatne tačke za dnevni red sednice o kojima predlažu da se raspravlja, kao i dodatne tačke o kojima se predlaže da Skupština donese odluku, ukoliko obrazlože taj predlog. Predlog za dodatne tačke dnevnog reda daje se pisanim putem, uz navođenje odataka o podnosiocima zahteva, a može se uputiti Društvu najkasnije 15 dana pre dana održavanja vanredne sednice Skupštine.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NADZORNI OD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________________________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6"/>
          <w:szCs w:val="26"/>
        </w:rPr>
        <w:tab/>
        <w:t xml:space="preserve">      Miroljub Mićić, s.r</w:t>
      </w:r>
    </w:p>
    <w:sectPr>
      <w:type w:val="nextPage"/>
      <w:pgSz w:w="11906" w:h="16838"/>
      <w:pgMar w:left="1701" w:right="1826" w:gutter="0" w:header="0" w:top="851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 w:bidi="he-I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4"/>
      <w:lang w:val="sl-SI" w:bidi="he-IL"/>
    </w:rPr>
  </w:style>
  <w:style w:type="character" w:styleId="CharChar">
    <w:name w:val=" Char Char"/>
    <w:qFormat/>
    <w:rPr>
      <w:sz w:val="28"/>
      <w:szCs w:val="24"/>
      <w:lang w:val="sl-SI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r-rakov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2:00Z</dcterms:created>
  <dc:creator>pravo</dc:creator>
  <dc:description/>
  <cp:keywords/>
  <dc:language>en-US</dc:language>
  <cp:lastModifiedBy>Stefan Knezevic</cp:lastModifiedBy>
  <cp:lastPrinted>2012-06-25T12:58:00Z</cp:lastPrinted>
  <dcterms:modified xsi:type="dcterms:W3CDTF">2014-12-04T08:30:00Z</dcterms:modified>
  <cp:revision>33</cp:revision>
  <dc:subject/>
  <dc:title>Na osnovu člana 288</dc:title>
</cp:coreProperties>
</file>