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65. Zakona o tržištu kapitala (</w:t>
      </w: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Sl. glasnik RS br.31/2011</w:t>
      </w: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), člana 7. Pravilnika o sadržini i načinu izveštavanja javnih društava o obaveštavanju o posedovanju akcija sa pravom glasa (Sl. glasnik RS br.14/2012)</w:t>
      </w:r>
      <w:r>
        <w:rPr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člana 2. Uputstva o načinu na koji javna društva i pojedina lica povezana sa njima dostavljaju informacije Komisiji za hartije od vrednosti, </w:t>
      </w:r>
      <w:r>
        <w:rPr>
          <w:rFonts w:cs="Arial" w:ascii="Arial" w:hAnsi="Arial"/>
          <w:sz w:val="22"/>
          <w:szCs w:val="22"/>
          <w:lang w:val="sr-Latn-CS"/>
        </w:rPr>
        <w:t>Akcionarsko Društvo Valjaonica bakra Sevojno, Prvomajska b.b. Sevojno, objavljuj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DRŽANOJ VANREDNOJ  SEDNICI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na 28.11.2014.godine sa početkom u 11,00 časova u sedištu Društva u Sevojnu održana je trideset druga vanredna  sednica Skupštine akcionara Valjaonice bakra Sevojno a.d. Sevojno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dnici su prisustvovali akcionari, odnosno punomoćnici akcionara koji su na navedeni dan posedovali 520.298 običnih akcija (80,87%) od ukupno 643.356 običnih akcija sa pravom glasa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sednici su propisanom većinom donete sledeće odluke:</w:t>
      </w:r>
    </w:p>
    <w:p>
      <w:pPr>
        <w:pStyle w:val="ListParagraph"/>
        <w:ind w:left="900" w:hanging="0"/>
        <w:jc w:val="both"/>
        <w:rPr>
          <w:rFonts w:ascii="Arial" w:hAnsi="Arial" w:eastAsia="Calibri" w:cs="Arial"/>
          <w:b/>
          <w:b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</w:t>
      </w:r>
      <w:r>
        <w:rPr>
          <w:rFonts w:cs="Arial" w:ascii="Arial" w:hAnsi="Arial"/>
          <w:sz w:val="22"/>
          <w:szCs w:val="22"/>
          <w:lang w:val="sr-Latn-CS"/>
        </w:rPr>
        <w:t xml:space="preserve">- Odluka o izboru Predsednika Skupštine i imenovanju radnih tela Skupštin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Odluka je usvojena sa 520.298 glasov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dluka o politici naknada članovima Izvršnog odbora - </w:t>
      </w:r>
      <w:r>
        <w:rPr>
          <w:rFonts w:cs="Arial" w:ascii="Arial" w:hAnsi="Arial"/>
          <w:sz w:val="22"/>
          <w:szCs w:val="22"/>
        </w:rPr>
        <w:t>Izvršnim direktorima ne pripada posebna naknada za rad u Izvršnom odboru Društv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Odluka je usvojena sa 520.298 glasov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 Ovaj Izveštaj biće objavljen na internet stranici  Društva i dostavljen Komisiji za hartije od vrednosti i Beogradskoj berzi a.d. Beograd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POMENA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Uvid u donete odluke i rezultate glasanja po svim tačkama dnevnog reda o kojima su akcionari glasali stavljaju se na raspolaganje akcionarima preko internet stranice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ppersev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DSEDNIK  SKUPŠTINE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vana Cvetičanin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se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2:00Z</dcterms:created>
  <dc:creator>Mreza</dc:creator>
  <dc:description/>
  <cp:keywords/>
  <dc:language>en-US</dc:language>
  <cp:lastModifiedBy>Mreza</cp:lastModifiedBy>
  <cp:lastPrinted>2014-11-28T08:08:00Z</cp:lastPrinted>
  <dcterms:modified xsi:type="dcterms:W3CDTF">2014-11-28T07:09:00Z</dcterms:modified>
  <cp:revision>18</cp:revision>
  <dc:subject/>
  <dc:title/>
</cp:coreProperties>
</file>