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Broj:5993</w:t>
      </w:r>
    </w:p>
    <w:p>
      <w:pPr>
        <w:pStyle w:val="Normal"/>
        <w:rPr>
          <w:lang w:val="sr-Latn-CS"/>
        </w:rPr>
      </w:pPr>
      <w:r>
        <w:rPr>
          <w:lang w:val="sr-Latn-CS"/>
        </w:rPr>
        <w:t>Datum:5.12.2014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U skladu sa članom 65. Zakona o tržištu kapitala (sl.Glasnik RS br.31/2011) Čačanska  banka a.d. Čačak, Pivarska 1,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IZVEŠTAJ O NEODRŽANOJ VANREDNOJ SEDNICI SKUPŠTINE BANK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VI vanredna sednica Skupštine Čačanske banke a.d. Čačak, sazvana za 2.12.2014. godine, nije održana zbog nedostatka kvoruma.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ednica Skupštine akcionara biće ponovo sazvana u roku i na način utvrđen Zakonom o privrednim društvima i Statutom Bank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ČAČANSKA BANKA A.D. ČAČA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menik predsednika Izvršnog odbora</w:t>
        <w:tab/>
        <w:tab/>
        <w:tab/>
        <w:tab/>
        <w:t>Predsednik Izvršnog odbora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  <w:t>Aleksandar Ćalović, dipl. oec. s.r.</w:t>
        <w:tab/>
        <w:tab/>
        <w:tab/>
        <w:t xml:space="preserve">       Dragan Jovanović, dipl. pravnik s.r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1975</wp:posOffset>
          </wp:positionH>
          <wp:positionV relativeFrom="paragraph">
            <wp:posOffset>166370</wp:posOffset>
          </wp:positionV>
          <wp:extent cx="6866255" cy="404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6" r="-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662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5037455" cy="6038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745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sr-Latn-CS"/>
    </w:rPr>
  </w:style>
  <w:style w:type="character" w:styleId="WW8Num2z1">
    <w:name w:val="WW8Num2z1"/>
    <w:qFormat/>
    <w:rPr>
      <w:rFonts w:ascii="Symbol" w:hAnsi="Symbol" w:cs="Symbol"/>
      <w:lang w:val="sr-Latn-C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45:00Z</dcterms:created>
  <dc:creator>Graficon</dc:creator>
  <dc:description/>
  <dc:language>en-US</dc:language>
  <cp:lastModifiedBy>Čačanska banka</cp:lastModifiedBy>
  <cp:lastPrinted>2014-12-05T14:40:00Z</cp:lastPrinted>
  <dcterms:modified xsi:type="dcterms:W3CDTF">2013-05-22T11:36:00Z</dcterms:modified>
  <cp:revision>5</cp:revision>
  <dc:subject/>
  <dc:title>Čačak: 11</dc:title>
</cp:coreProperties>
</file>