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2160" w:leader="none"/>
        </w:tabs>
        <w:ind w:left="-1440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6654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t>PIB   -  100235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-25400</wp:posOffset>
                </wp:positionV>
                <wp:extent cx="508444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PRIVREDNO DRUSTVO PREDUZEC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INDUSTRIJA FILCANIH PROIZ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spacing w:val="40"/>
                                <w:lang w:val="hr-HR"/>
                              </w:rPr>
                              <w:t>Nikodije Stojanovic - TATK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</w:rPr>
                              <w:t>AD  PROKUP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Tekući rač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 205-707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Telef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centrala – 027/324 844, 324 850; direktor – 321 163; fin. direktor – 324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komercijala – 324 706, 329 7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; export-import – 321 069; fax – 321 181,  Ul.Vasilija Djurovica Zarki br.1, 18400 Prokuplje www.ifptatko.co.yu; e-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ptatko@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ptt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PIB – 100235458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5.2pt;mso-wrap-distance-left:9.05pt;mso-wrap-distance-right:9.05pt;mso-wrap-distance-top:0pt;mso-wrap-distance-bottom:0pt;margin-top:-2pt;mso-position-vertical-relative:text;margin-left: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PRIVREDNO DRUSTVO PREDUZEC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INDUSTRIJA FILCANIH PROIZVO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spacing w:val="40"/>
                          <w:lang w:val="hr-HR"/>
                        </w:rPr>
                        <w:t>Nikodije Stojanovic - TATKO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</w:rPr>
                        <w:t>AD  PROKUPL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Tekući raču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 205-70712-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Telef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centrala – 027/324 844, 324 850; direktor – 321 163; fin. direktor – 324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komercijala – 324 706, 329 70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; export-import – 321 069; fax – 321 181,  Ul.Vasilija Djurovica Zarki br.1, 18400 Prokuplje www.ifptatko.co.yu; e-mail: </w:t>
                      </w:r>
                      <w:r>
                        <w:rPr>
                          <w:rFonts w:cs="Arial" w:ascii="Arial" w:hAnsi="Arial"/>
                        </w:rPr>
                        <w:t>ifptatko@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ptt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PIB – 100235458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216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CS" w:eastAsia="sr-Latn-CS"/>
        </w:rPr>
        <w:t>На основу члана 63. Закона о тржишту капитала („Службени гласник РС“ бр. 31/2011)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вредно друштво предузеће индустрија филцаних производа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кодије Стојановић – ТАТКО</w:t>
      </w:r>
      <w:r>
        <w:rPr>
          <w:rFonts w:cs="Arial" w:ascii="Arial" w:hAnsi="Arial"/>
          <w:sz w:val="22"/>
          <w:szCs w:val="22"/>
          <w:lang w:val="sr-Latn-CS"/>
        </w:rPr>
        <w:t xml:space="preserve"> A</w:t>
      </w:r>
      <w:r>
        <w:rPr>
          <w:rFonts w:cs="Arial" w:ascii="Arial" w:hAnsi="Arial"/>
          <w:sz w:val="22"/>
          <w:szCs w:val="22"/>
          <w:lang w:val="sr-CS"/>
        </w:rPr>
        <w:t>Д Прокупљ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ицање сопствених ак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Подаци о емитенту – јавном друштв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: Привредно друштво предузеће индустрија филцаних производа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икодије Стојановић – ТАТКО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Д Прокупље</w:t>
      </w:r>
    </w:p>
    <w:p>
      <w:pPr>
        <w:pStyle w:val="Head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0710712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и седиште: Василије Ђуровић-Жарки бр.1, Прокупљ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ан број емитованих акциј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112.13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>ESVUFR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</w:t>
      </w:r>
      <w:r>
        <w:rPr>
          <w:rFonts w:cs="Arial" w:ascii="Arial" w:hAnsi="Arial"/>
          <w:sz w:val="22"/>
          <w:szCs w:val="22"/>
          <w:lang w:val="sr-CS"/>
        </w:rPr>
        <w:t>ТТПКЕ308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дговорно лице: Радивоје Џавић, генерал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аци о броју сопствених акција које су предмет обавешта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апсолутном и релативном из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 стечених сопствених акција: 1.83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нат стечених сопствених акција: 1,63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Основ и датум стицања сопствених ак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е су предмет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опствене акције издаваоца Привредно друштво предузеће индустрија филцаних производа Никодије Стојановић – ТАТКО</w:t>
      </w:r>
      <w:r>
        <w:rPr>
          <w:rFonts w:cs="Arial" w:ascii="Arial" w:hAnsi="Arial"/>
          <w:sz w:val="22"/>
          <w:szCs w:val="22"/>
          <w:lang w:val="sr-Latn-CS"/>
        </w:rPr>
        <w:t xml:space="preserve"> A</w:t>
      </w:r>
      <w:r>
        <w:rPr>
          <w:rFonts w:cs="Arial" w:ascii="Arial" w:hAnsi="Arial"/>
          <w:sz w:val="22"/>
          <w:szCs w:val="22"/>
          <w:lang w:val="sr-CS"/>
        </w:rPr>
        <w:t>Д Прокупље које су предмет овог извештаја стечене су у поступку стицања сопствених акција упућивањем Јавног позива и понуде за откуп акција свим акционарима – законитим власницима обичних акција број 048 од 07.07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на основу одлуке Надзорног одбора број 049 од 07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7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члана 282. став 4. тачка 1) Закона о привредним друштвима, Надзорни одбор ће на првој следећој седници Скупштине акционаре обавестит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разлозима и начину стицања сопствених акција, њиховом броју и укупној номиналној вредности, њиховом учешћу у основном капиталу друштва као и укупном износу који је друштво за њих платило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Генерални директор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Радивоје Џавић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hr-H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8:00Z</dcterms:created>
  <dc:creator>konus</dc:creator>
  <dc:description/>
  <cp:keywords/>
  <dc:language>en-US</dc:language>
  <cp:lastModifiedBy>Euro Fineks Broker</cp:lastModifiedBy>
  <dcterms:modified xsi:type="dcterms:W3CDTF">2014-11-26T13:27:00Z</dcterms:modified>
  <cp:revision>6</cp:revision>
  <dc:subject/>
  <dc:title/>
</cp:coreProperties>
</file>