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osnovu člana 63. Zakona o tržištu kapitala (Službeni glasnik RS br.31/2011) shodno članu 67. Pravila poslovanja Beogradske berze a.d. Beog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ŽITOPROMET-MLIN“AD S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EŠTENJE O STICANJU SOPSTVENIH AK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o izdavaocu akcij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ŽITOPROMET-MLIN AKCIONARSKO DRUŠTVO SEN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804258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 i sedište: Arpadova 104., Sen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kupan broj emitovanih akcija: 899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FI kod: ESVUF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IN broj: RSZTMSE3324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o broju stečenih sopstvenih akcija koje su predmet obaveštenja u apsolutnom i relativnom iznos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stečenih sopstvenih akcija: 50 običnih akcij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%(procenat) stečenih sopstvenih akcija: 0,05%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nov i datum sticanja sopstvenih akcija koje su predmet obaveštenj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snovu Odluke Odbora direktora „Žitopromet-Mlina“AD Senta od 20.11.2014.godine ovo privredno društvo je dana 28.11.2014.godine steklo 50 sopstvenih akcija kupovinom na Beogradskoj berzi a.d. Beogra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kupan broj sopstvenih akcija na dan objavljivanja ovog obaveštenj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an objavljivanja ovog obaveštenja „Žitopromet-Mlin“AD Senta poseduje ukupno 50 sopstvenih akcija, odnosno 0,05% od ukupnog broja izdatih akcij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Senti 28.11.2014.god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Radoslav Vitomirović dipl.ecc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9:49Z</dcterms:created>
  <dc:creator/>
  <dc:description/>
  <dc:language>en-US</dc:language>
  <cp:lastModifiedBy/>
  <cp:revision>0</cp:revision>
  <dc:subject/>
  <dc:title/>
</cp:coreProperties>
</file>