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ZASTAVA TAPACIRNICA“ a.d. Kragujevac</w:t>
      </w:r>
      <w:r>
        <w:rPr/>
        <w:t xml:space="preserve">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Broj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: 11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Datum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: 20.11.2014. godi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a osnovu člana 441. stav 1 tačka 7 Zakona o privrednim društvima („Sl.glasnik RS“ br.36/2011, 99/2011 i 83/2014, dalje: „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Zakon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“) i člana 39. stav 1 tačka 7 Statuta Akcionarskog društva za proizvodnju i promet unutrašnje opreme vozila ZASTAVA TAPACIRNICA Kragujevac OV I br.978/2013 od 18.01.2013. godine, Nadzorni odbor privrednog društva „Zastava Tapacirnica“ ad Kragujevac (dalje: „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Društvo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“) je na sednici održanoj dana 20.11.2014,  doneo sledeć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 sazivanju vanredne sednice Skupštine privrednog društva „Zastava Tapacirnica“ ad Kragujevac i utvrđivanju dnevnog re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 SAZIVA S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vanredna sednica Skupštine Društva za 18.12.2014. godine sa početkom u 8 h, u sedištu Društva u Kragujevcu, Stojana Protića bb, sa sledećim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  <w:t>D N E V N I M  R E D O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 Prethodni postupak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bor Predsednika Skupštine;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menovanje zapisničara i komisije za glasanj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 Redovni postupak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onošenje Odluke o usvajanju Zapisnika sa prethodne sednice Skupštine od 20.06.2014. godine;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onošenje Odluke o usvajanju Izveštaja o proceni vrednosti akcija privrednog društva „Zastava Tapacirnica“ ad Kragujevac od 20.11.2014. godine;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onošenje Odluke o odobravanju sticanja sopstvenih akcija, načinu raspolaganja sopstvenim akcijama i ovlašćenju Nadzornom odboru da donese odluku o smanjenju osnovnog kapitala;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Donošenje Odluke o odobravanju raspolaganja imovinom velike vrednosti;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onošenje Odluke o postupku prinudnog otkupa akcija, po postupku u skladu sa Zakonom o privrednim društvima;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Odluka o povlačenju akcija privrednog društva „Zastava Tapacirnica“ ad Kragujevac, sa MTP i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az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 UTVRĐUJE S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dan akcionara na deseti dan pre dana održavanja sednice vanredne Skupštine Društva i to 08.12.2014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Vanrednoj sednici Skupštine Društva mogu prisustvovati akcionari koji to svojstvo imaju na dan akcionara, lično ili preko svog punomoćnika, koji je dužan da dato punomoćje dostavi u sedište Društva najkasnije 3 (tri) dana pre dana održavanja Skupšt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Materijal za Skupštinu, akcionari mogu preuzeti u prostorijama Društva svakog radnog dana u radno vreme Društva i na interenet strani D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š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dluka stupa na snagu danom donošenja.</w:t>
      </w:r>
      <w:bookmarkStart w:id="0" w:name="str_66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  <w:t>O b r a z l o ž e n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adzorni odbor Društva je sazvao vanrednu sednicu Skupštine Društva radi usvajanja odluka na dnevnom redu sednice, u skladu sa zakonskim odredb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majući u vidu navedeno, Nadzorni odbor je u skladu sa svojim ovlašćenjima iz člana 441. stav 1. tačka 7 Zakona, odlučio kao u dispozitivu ove Odluke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edsednik Nadzornog odbora</w:t>
      </w:r>
    </w:p>
    <w:p>
      <w:pPr>
        <w:pStyle w:val="Normal"/>
        <w:suppressAutoHyphens w:val="true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lan Forštner</w:t>
      </w:r>
    </w:p>
    <w:p>
      <w:pPr>
        <w:pStyle w:val="Normal"/>
        <w:suppressAutoHyphens w:val="tru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5:00Z</dcterms:created>
  <dc:creator>GLX</dc:creator>
  <dc:description/>
  <cp:keywords/>
  <dc:language>en-US</dc:language>
  <cp:lastModifiedBy>Zastava</cp:lastModifiedBy>
  <dcterms:modified xsi:type="dcterms:W3CDTF">2014-11-24T14:39:00Z</dcterms:modified>
  <cp:revision>3</cp:revision>
  <dc:subject/>
  <dc:title>„ZASTAVA TAPACIRNICA“ a</dc:title>
</cp:coreProperties>
</file>