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ЛУКОИЛ СРБИЈА“ 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ЕНЕРАЛНИ ДИРЕКТ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Београд,_________ 2014. годин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. 277. став 1., 2., 4. и  5.</w:t>
      </w:r>
      <w:r>
        <w:rPr>
          <w:lang w:val="ru-RU"/>
        </w:rPr>
        <w:t xml:space="preserve"> </w:t>
      </w:r>
      <w:r>
        <w:rPr>
          <w:lang w:val="sr-CS"/>
        </w:rPr>
        <w:t>и члана 335. Закона о привредним друштвима (</w:t>
      </w:r>
      <w:r>
        <w:rPr>
          <w:lang w:val="ru-RU"/>
        </w:rPr>
        <w:t xml:space="preserve">"Сл. гласник РС", бр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vanaBulatovic%5CLocal%20Settings%5CApplication%20Data%5CIng-Pro%5CIngProPaket5P%5C36710.htm" \l "zk36/11%23zk36/11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SADRZAJ_002"/>
      <w:bookmarkEnd w:id="0"/>
      <w:r>
        <w:rPr>
          <w:rStyle w:val="InternetLink"/>
          <w:color w:val="000000"/>
          <w:u w:val="none"/>
        </w:rPr>
        <w:t>36/20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vanaBulatovic%5CLocal%20Settings%5CApplication%20Data%5CIng-Pro%5CIngProPaket5P%5C36710.htm" \l "zk99/11%23zk99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9/2011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sr-CS"/>
        </w:rPr>
        <w:t xml:space="preserve">), чл. 41. став 4. Закона о тржишту капитала ("Сл. гласнику РС", бр. 31/2011) и Одлуке Скупштине акционара „ЛУКОИЛ СРБИЈА“ АД Београд о издавању преференцијалних акција VI емисије ради повећања основног капитала без обавезе објављивања проспекта бр. 2442 од </w:t>
      </w:r>
      <w:r>
        <w:rPr>
          <w:lang w:val="sr-Latn-CS"/>
        </w:rPr>
        <w:t xml:space="preserve">21.11.2014. </w:t>
      </w:r>
      <w:r>
        <w:rPr>
          <w:lang w:val="sr-CS"/>
        </w:rPr>
        <w:t>год, „ЛУКОИЛ СРБИЈА“ АД Београд упућује постојећим акционарим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ОБАВЕШТЕЊЕ О ИЗДАВАЊУ ПРЕФЕРЕНЦИЈАЛНИХ АКЦИЈА VI ЕМИСИЈЕ И МОГУЋНОСТИ КОРИШЋЕЊА ПРАВА ПРЕЧЕГ УПИ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Дана 21.11.2014. године одржана је ДВАДЕСЕТА (9. ванредна) СЕДНИЦА СКУПШТИНЕ АКЦИОНАРА Друштва за промет нафтних деривата „ЛУКОИЛ СРБИЈА“ АД Београд на којој је усвојена Одлука о издавању преференцијалних акција VI емисије ради повећања основног капитала без обавезе објављивања проспекта бр. 2442 од 21.11.201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lang w:val="sr-CS"/>
        </w:rPr>
        <w:t xml:space="preserve">На дан доношења ове Одлуке, укупан уписани и уплаћени основни капитал „ЛУКОИЛ СРБИЈА“ АД Београд (у даљем тексту: Издавалац) износи 4.009.093.000,00 динара (што чини динарску противвредност износа од укупно 53.660.878,55 ЕУРа), који је подељен на </w:t>
      </w:r>
      <w:r>
        <w:rPr>
          <w:bCs/>
          <w:color w:val="000000"/>
          <w:lang w:val="ru-RU"/>
        </w:rPr>
        <w:t>3.909.093 обичних акција појединачне номиналне вредности од 1.000,00 динара по акцији и 190.000 преференцијалних акција појединачне номиналне вредности 1.000,00 динара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давалац </w:t>
      </w:r>
      <w:r>
        <w:rPr>
          <w:lang w:val="ru-RU"/>
        </w:rPr>
        <w:t xml:space="preserve">наведеном Одлуком </w:t>
      </w:r>
      <w:r>
        <w:rPr>
          <w:lang w:val="sr-CS"/>
        </w:rPr>
        <w:t xml:space="preserve">издаје преференцијалне акције VI емисије, без права гласа, у укупном обиму од 3.719.092.000,00 динара, тј. 3.719.092 комада акција појединачне номиналне вредности од 1.000,00 динара. </w:t>
      </w:r>
      <w:r>
        <w:rPr>
          <w:lang w:val="sr-Latn-CS"/>
        </w:rPr>
        <w:t>Преференцијалне акци</w:t>
      </w:r>
      <w:r>
        <w:rPr>
          <w:lang w:val="sr-CS"/>
        </w:rPr>
        <w:t xml:space="preserve">је VI емисије представљају исту класу акција као и преференцијалне акције </w:t>
      </w:r>
      <w:r>
        <w:rPr>
          <w:lang w:val="sr-Latn-CS"/>
        </w:rPr>
        <w:t xml:space="preserve"> </w:t>
      </w:r>
      <w:r>
        <w:rPr>
          <w:lang w:val="sr-CS"/>
        </w:rPr>
        <w:t>V емисије – 190.000 акција чији је 100% власник Lukoil Europe Holdings B.V.  (у даљем тексту: већински акционар)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је које се издају гласе на име и носе ознаку CFI</w:t>
      </w:r>
      <w:r>
        <w:rPr>
          <w:lang w:val="sr-Latn-RS"/>
        </w:rPr>
        <w:t xml:space="preserve"> </w:t>
      </w:r>
      <w:r>
        <w:rPr>
          <w:lang w:val="sr-CS"/>
        </w:rPr>
        <w:t xml:space="preserve">код: </w:t>
      </w:r>
      <w:r>
        <w:rPr>
          <w:lang w:val="sr-Latn-RS"/>
        </w:rPr>
        <w:t>EFNXNR</w:t>
      </w:r>
      <w:r>
        <w:rPr>
          <w:lang w:val="sr-CS"/>
        </w:rPr>
        <w:t xml:space="preserve"> и ознаку серије ISIN број</w:t>
      </w:r>
      <w:r>
        <w:rPr>
          <w:lang w:val="sr-Latn-RS"/>
        </w:rPr>
        <w:t>: RSLOBPE16506</w:t>
      </w:r>
      <w:r>
        <w:rPr>
          <w:lang w:val="sr-CS"/>
        </w:rPr>
        <w:t>, који ће бити додељени од стране Централног регистра хартија од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</w:t>
      </w:r>
      <w:r>
        <w:rPr>
          <w:b/>
          <w:lang w:val="sr-CS"/>
        </w:rPr>
        <w:t>номинална вредност</w:t>
      </w:r>
      <w:r>
        <w:rPr>
          <w:lang w:val="sr-CS"/>
        </w:rPr>
        <w:t xml:space="preserve"> преференцијалних акција </w:t>
      </w:r>
      <w:r>
        <w:rPr>
          <w:bCs/>
          <w:lang w:val="sr-CS"/>
        </w:rPr>
        <w:t>VI емисиј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зноси 3.719.092.000,00 динара (словима: тримилијардеседамстодеветнаестхиљададеведесетдвадинара)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</w:t>
      </w:r>
      <w:r>
        <w:rPr>
          <w:b/>
          <w:lang w:val="sr-CS"/>
        </w:rPr>
        <w:t>емисиона вредност</w:t>
      </w:r>
      <w:r>
        <w:rPr>
          <w:lang w:val="sr-CS"/>
        </w:rPr>
        <w:t xml:space="preserve"> акција </w:t>
      </w:r>
      <w:r>
        <w:rPr>
          <w:lang w:val="sr-Latn-CS"/>
        </w:rPr>
        <w:t>VI</w:t>
      </w:r>
      <w:r>
        <w:rPr>
          <w:lang w:val="sr-CS"/>
        </w:rPr>
        <w:t xml:space="preserve"> емисије  износи</w:t>
      </w:r>
      <w:r>
        <w:rPr>
          <w:lang w:val="sr-Latn-CS"/>
        </w:rPr>
        <w:t xml:space="preserve"> 177.028.779,20  америчких долара у динарској противвредности по средњем курсу НБС на </w:t>
      </w:r>
      <w:r>
        <w:rPr>
          <w:lang w:val="sr-CS"/>
        </w:rPr>
        <w:t xml:space="preserve"> дан </w:t>
      </w:r>
      <w:r>
        <w:rPr>
          <w:lang w:val="sr-Latn-CS"/>
        </w:rPr>
        <w:t>доношења одлуке</w:t>
      </w:r>
      <w:r>
        <w:rPr>
          <w:lang w:val="sr-CS"/>
        </w:rPr>
        <w:t>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lang w:val="sr-CS"/>
        </w:rPr>
        <w:t>Акције се продају по емисионој цени - динарској противвредности износа од 47,60 америчких долара по средњем курсу НБС на дан 21.11.2014. године (дан доношења Одлуке бр. 2442), а што износи 4.553,59 динара по једној акцији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Преференцијалне акције VI емисије издају се без обавезе објављивања проспекта и ова понуда је упућена инвеститору који ће за уписане преференцијалне акције ове емисије уплатити износ већи од 50.000 евра у смислу чл. 12 став 1 тачка 3) Закона о тржишту капитала и то већинском акционару  Lukoil Europe Holdings B.V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jc w:val="both"/>
        <w:rPr/>
      </w:pPr>
      <w:r>
        <w:rPr>
          <w:b w:val="false"/>
          <w:sz w:val="24"/>
          <w:szCs w:val="24"/>
          <w:lang w:val="sr-CS"/>
        </w:rPr>
        <w:t>Право пречег уписа имају сви акционари имаоци обичних акција са правом гласа у складу са одредбом чл. 277. ст. 2. Закона о привредним друштвима сразмерно броју у целости уплаћених обичних акција које имају на дан 21.11.2014. год., а што је дан доношења Одлуке бр. 2442, у односу на укупан број обичних акција са правом гласа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6"/>
          <w:szCs w:val="26"/>
          <w:lang w:val="sr-CS"/>
        </w:rPr>
        <w:t xml:space="preserve">3. </w:t>
      </w:r>
      <w:r>
        <w:rPr>
          <w:lang w:val="sr-CS"/>
        </w:rPr>
        <w:t>Рок за коришћење права пречег уписа</w:t>
      </w:r>
      <w:r>
        <w:rPr>
          <w:lang w:val="ru-RU"/>
        </w:rPr>
        <w:t xml:space="preserve"> </w:t>
      </w:r>
      <w:r>
        <w:rPr>
          <w:lang w:val="sr-CS"/>
        </w:rPr>
        <w:t>акција VI емисије је 31 дан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и почиње  да тече наредног дана од дана регистрације </w:t>
      </w:r>
      <w:r>
        <w:rPr>
          <w:lang w:val="sr-CS"/>
        </w:rPr>
        <w:t>Одлуке о издавању преференцијалних акција VI емисије ради повећања основног капитала без обавезе објављивања проспекта бр. 2442 од 21.11.2014. год. у АПР-у као и дана објављивања овог Обавештења на сајту АПР-а.</w:t>
      </w:r>
    </w:p>
    <w:p>
      <w:pPr>
        <w:pStyle w:val="Clan"/>
        <w:jc w:val="both"/>
        <w:rPr>
          <w:b w:val="false"/>
          <w:b w:val="false"/>
          <w:sz w:val="26"/>
          <w:szCs w:val="26"/>
          <w:lang w:val="sr-CS"/>
        </w:rPr>
      </w:pPr>
      <w:r>
        <w:rPr>
          <w:b w:val="false"/>
          <w:sz w:val="26"/>
          <w:szCs w:val="26"/>
          <w:lang w:val="sr-CS"/>
        </w:rPr>
      </w:r>
    </w:p>
    <w:p>
      <w:pPr>
        <w:pStyle w:val="Clan"/>
        <w:jc w:val="both"/>
        <w:rPr/>
      </w:pPr>
      <w:r>
        <w:rPr>
          <w:b w:val="false"/>
          <w:sz w:val="24"/>
          <w:szCs w:val="24"/>
          <w:lang w:val="sr-CS"/>
        </w:rPr>
        <w:t xml:space="preserve">Упис </w:t>
      </w:r>
      <w:r>
        <w:rPr>
          <w:b w:val="false"/>
          <w:sz w:val="24"/>
          <w:szCs w:val="24"/>
          <w:lang w:val="sr-RS"/>
        </w:rPr>
        <w:t xml:space="preserve">и </w:t>
      </w:r>
      <w:r>
        <w:rPr>
          <w:b w:val="false"/>
          <w:sz w:val="24"/>
          <w:szCs w:val="24"/>
          <w:lang w:val="sr-CS"/>
        </w:rPr>
        <w:t xml:space="preserve">уплата акција </w:t>
      </w:r>
      <w:r>
        <w:rPr>
          <w:b w:val="false"/>
          <w:sz w:val="24"/>
          <w:szCs w:val="24"/>
          <w:lang w:val="sr-Latn-CS"/>
        </w:rPr>
        <w:t>VI</w:t>
      </w:r>
      <w:r>
        <w:rPr>
          <w:b w:val="false"/>
          <w:sz w:val="24"/>
          <w:szCs w:val="24"/>
          <w:lang w:val="sr-CS"/>
        </w:rPr>
        <w:t xml:space="preserve"> емисије  извршиће се код  Societe generale банке АД. Београд, Б</w:t>
      </w:r>
      <w:r>
        <w:rPr>
          <w:b w:val="false"/>
          <w:sz w:val="24"/>
          <w:szCs w:val="24"/>
          <w:lang w:val="sr-Latn-CS"/>
        </w:rPr>
        <w:t>улевар Зорана Ђинђића 50а/б Београд</w:t>
      </w:r>
      <w:r>
        <w:rPr>
          <w:b w:val="false"/>
          <w:sz w:val="24"/>
          <w:szCs w:val="24"/>
          <w:lang w:val="sr-CS"/>
        </w:rPr>
        <w:t>, члана</w:t>
      </w:r>
      <w:r>
        <w:rPr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>Централног регистра, депоа и клиринга хартија од вредности.</w:t>
      </w:r>
    </w:p>
    <w:p>
      <w:pPr>
        <w:pStyle w:val="Default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Акције </w:t>
      </w:r>
      <w:r>
        <w:rPr>
          <w:lang w:val="sr-Latn-CS"/>
        </w:rPr>
        <w:t>VI</w:t>
      </w:r>
      <w:r>
        <w:rPr>
          <w:lang w:val="sr-CS"/>
        </w:rPr>
        <w:t xml:space="preserve"> емисије</w:t>
      </w:r>
      <w:r>
        <w:rPr>
          <w:b/>
          <w:lang w:val="sr-CS"/>
        </w:rPr>
        <w:t xml:space="preserve">  </w:t>
      </w:r>
      <w:r>
        <w:rPr>
          <w:lang w:val="sr-CS"/>
        </w:rPr>
        <w:t>се уписују потписивањем изјаве о упису акција – уписнице, лично или преко пуномоћника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разац уписнице са прописаним подацима у складу са чл. 297. Закона о привредним друштвима ће бити објављен на Интернет страници Друштва и биће доступан у просторијама Societe generale банке АД Београд, Б</w:t>
      </w:r>
      <w:r>
        <w:rPr>
          <w:lang w:val="sr-Latn-CS"/>
        </w:rPr>
        <w:t>улевар Зорана Ђинђића 50а/б Београд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за време трајања уписа акција.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Акције </w:t>
      </w:r>
      <w:r>
        <w:rPr>
          <w:lang w:val="sr-Latn-CS"/>
        </w:rPr>
        <w:t>VI</w:t>
      </w:r>
      <w:r>
        <w:rPr>
          <w:lang w:val="sr-CS"/>
        </w:rPr>
        <w:t xml:space="preserve"> емисије</w:t>
      </w:r>
      <w:r>
        <w:rPr>
          <w:b/>
          <w:lang w:val="sr-CS"/>
        </w:rPr>
        <w:t xml:space="preserve"> </w:t>
      </w:r>
      <w:r>
        <w:rPr>
          <w:lang w:val="sr-CS"/>
        </w:rPr>
        <w:t>се  уплаћују само у новцу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Уплата акција VI емисије вршиће се на рачун</w:t>
      </w:r>
      <w:r>
        <w:rPr>
          <w:lang w:val="sr-Latn-CS"/>
        </w:rPr>
        <w:t xml:space="preserve"> код</w:t>
      </w:r>
      <w:r>
        <w:rPr>
          <w:lang w:val="sr-CS"/>
        </w:rPr>
        <w:t xml:space="preserve"> Societe generale банке АД  за пријем средстава по основу нове емисије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lang w:val="sr-CS"/>
        </w:rPr>
        <w:t>У складу са чл. 41. став 4. Закона о тржишту</w:t>
      </w:r>
      <w:r>
        <w:rPr>
          <w:b/>
          <w:lang w:val="sr-CS"/>
        </w:rPr>
        <w:t xml:space="preserve"> </w:t>
      </w:r>
      <w:r>
        <w:rPr>
          <w:lang w:val="sr-CS"/>
        </w:rPr>
        <w:t>капитала, акционари који имају право прече куповине</w:t>
      </w:r>
      <w:r>
        <w:rPr>
          <w:b/>
          <w:lang w:val="sr-CS"/>
        </w:rPr>
        <w:t xml:space="preserve"> </w:t>
      </w:r>
      <w:r>
        <w:rPr>
          <w:lang w:val="sr-CS"/>
        </w:rPr>
        <w:t>акција које се издају на основу Одлуке бр. 2442 од 21.11.2014. године обавештавају се да ће сваког радног дана, у периоду од 8:30 – 16:30 часова,   почев од момента објављивања овог Обавештења на сајту АПР-а  па до истека рока за упис датих акција, моћи да се у пословним просторијама  Издаваоца, на адреси Булевар Михаила Пупина 165Д, Нови Београд, упознају са информацијама која према Закона о тржишту</w:t>
      </w:r>
      <w:r>
        <w:rPr>
          <w:b/>
          <w:lang w:val="sr-CS"/>
        </w:rPr>
        <w:t xml:space="preserve"> </w:t>
      </w:r>
      <w:r>
        <w:rPr>
          <w:lang w:val="sr-CS"/>
        </w:rPr>
        <w:t>капитала и актима Комисије за хартије од вредности треба да садржи проспект за јавну понуду. Наведене информације су сходно чл. 15. Закона о тржишту капитала оне које омогућавају инвеститорима да изврше објективну процену имовине и обавеза, финансијског стања, пословних добитака и губитака, потенцијалних пословних резултата издаваоца, као и права из тих хартија од вредности, а детаљно су побројане у Прилогу I и Прилогу II Правилника о форми, минималном садржају информација које треба укључити у проспект и основни проспект и оглашавању у вези са проспектом („Сл. гласник РС“, бр. 89/2011 и 14/2013)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Default"/>
        <w:jc w:val="both"/>
        <w:rPr>
          <w:b/>
          <w:b/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Latn-CS"/>
        </w:rPr>
        <w:t xml:space="preserve"> </w:t>
      </w:r>
      <w:r>
        <w:rPr>
          <w:b/>
          <w:lang w:val="sr-CS"/>
        </w:rPr>
        <w:t>Andrei Cucu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a">
    <w:name w:val="sentenc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Obrazlozenje">
    <w:name w:val="obrazlozenje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TextBody"/>
    <w:qFormat/>
    <w:pPr>
      <w:spacing w:before="0" w:after="0"/>
      <w:jc w:val="center"/>
    </w:pPr>
    <w:rPr>
      <w:b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04:00Z</dcterms:created>
  <dc:creator>IvanaBulatovic</dc:creator>
  <dc:description/>
  <cp:keywords/>
  <dc:language>en-US</dc:language>
  <cp:lastModifiedBy>IvanaBulatovic</cp:lastModifiedBy>
  <cp:lastPrinted>2014-11-20T14:17:00Z</cp:lastPrinted>
  <dcterms:modified xsi:type="dcterms:W3CDTF">2014-11-21T10:34:00Z</dcterms:modified>
  <cp:revision>652</cp:revision>
  <dc:subject/>
  <dc:title>ОПШПТИНСКИ СУД У СОПОТУ</dc:title>
</cp:coreProperties>
</file>