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jc w:val="both"/>
        <w:rPr/>
      </w:pPr>
      <w:r>
        <w:rPr>
          <w:rFonts w:cs="Calibri"/>
          <w:lang w:val="de-AT"/>
        </w:rPr>
        <w:t xml:space="preserve">                                    </w:t>
      </w:r>
      <w:r>
        <w:rPr>
          <w:sz w:val="24"/>
          <w:szCs w:val="24"/>
          <w:lang w:val="sr-Latn-CS"/>
        </w:rPr>
        <w:t>Na osnovu člana 65. Zakona o tržištu kapitala („Sl. glasnik RS“ br. 31/2011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</w:t>
      </w:r>
      <w:r>
        <w:rPr>
          <w:sz w:val="24"/>
          <w:szCs w:val="24"/>
          <w:lang w:val="sr-Latn-CS"/>
        </w:rPr>
        <w:t>Madera a.d. iz Beograda, Bulevar Mihajla Pupina 10b,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OBJAVLJUJE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 xml:space="preserve">                                                                  </w:t>
      </w:r>
      <w:r>
        <w:rPr>
          <w:b/>
          <w:sz w:val="24"/>
          <w:szCs w:val="24"/>
          <w:lang w:val="sr-Latn-CS"/>
        </w:rPr>
        <w:t>IZVEŠTAJ O BITNOM DOGADJAJU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 xml:space="preserve">                                                 </w:t>
      </w:r>
      <w:r>
        <w:rPr>
          <w:b/>
          <w:sz w:val="24"/>
          <w:szCs w:val="24"/>
          <w:lang w:val="sr-Latn-CS"/>
        </w:rPr>
        <w:t xml:space="preserve">Odrzanoj vanrednoj XII sednici skupstini akcionara 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nredna sednica Skupštine Madera a.d. održana je dana 05.11.2014 godine u sedištu kompanije u Beogradu, ul. Bul. Mihaila Pupina 10b, u Beogradu sa početkom u 10 časova. Pravo na ucesce u radu skupstine imali su akcionari iz jedinstvene evidencije akcionara Madera a.d. izdate od strane Centralnog Registra, depoa i kliringa hartija od vrednosti na dan 26. oktobra 2014 godine. Sednici su prisustvovali akcionari i punomocnici akcionara koji su raspolagali sa ukupno 49.935 akcija, sto je cinilo vecinu od 85,61% u odnosu na izdatih 58.331 akcija sa pravom glasa.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upstina je na navedenoj sednici po utvrdjenom dnevnom redu donela sledece odluke: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vojen je zapisnik sa prethodne XI sednice Skupstine Drustva;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eta je Odluka o osnivanju zavisnog privrednog drustva „Balkan Zora Beograd“ d.o.o.;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eta je Odluka o razresenju duznosti zastupnika Dusice Nikolic za sve ogranke UP Madera a.d. i imenovanju Izvrsnog direktora Jelene Sarenac-Delic za zastupnika svih ogranaka UP Madera a.d. Beograd;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eta je Odluka o prenosu nadleznosti sa Skupstine akcionara na izvrsnog direktora za osnivanje, zatvaranje, promene adresa poslovnih jedinica – ogranaka;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ete su Odluke o brisanju ogranaka – UP Madera a.d. – ogranak Zlatna Moruna, UP Madera a.d. – ogranak Balkan Beograd, UP Madera a.d. – Zora Beograd;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eta je Odluka o prenosu prava zakupa za poslovni prostor u ulici Brace Jugovica br. 16, na privredno drustvo Balkan Zora d.o.o. Beograd, ciji je osnivac UP Madera a.d. Beograd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staj sa vanredne sednice Skupstine akcionara, Drustvo ce objaviti na internet stranici Beogradske Berze, internet stranici Drustva, i dostaviti Komisiji z hartije od vrednosti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IZVRSNI DIREKTOR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__________________</w:t>
      </w:r>
      <w:r>
        <w:rPr>
          <w:b/>
          <w:sz w:val="24"/>
          <w:szCs w:val="24"/>
          <w:lang w:val="sr-Latn-CS"/>
        </w:rPr>
        <w:t xml:space="preserve">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Jelena Sarenac-Delic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20"/>
        <w:szCs w:val="20"/>
        <w:lang w:val="en-US" w:eastAsia="en-US"/>
      </w:rPr>
    </w:pPr>
    <w:r>
      <w:rPr>
        <w:color w:val="C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8595</wp:posOffset>
              </wp:positionH>
              <wp:positionV relativeFrom="paragraph">
                <wp:posOffset>125730</wp:posOffset>
              </wp:positionV>
              <wp:extent cx="64566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dbc38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85pt;margin-top:9.9pt;width:0pt;height:0pt" type="_x0000_t32">
              <v:stroke color="#dbc38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color w:val="C00000"/>
        <w:sz w:val="20"/>
        <w:szCs w:val="20"/>
      </w:rPr>
      <w:t>UP Madera AD  | Bulevar Mihajla Pupina 10b, 11000 Beograd, Srbija | tel +381.11.301.53.87 | faks +381.11.301.53.86 | www.madera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9937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lang w:val="sr-Latn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6:00Z</dcterms:created>
  <dc:creator>Nikola</dc:creator>
  <dc:description/>
  <dc:language>en-US</dc:language>
  <cp:lastModifiedBy>j</cp:lastModifiedBy>
  <cp:lastPrinted>2014-11-13T13:06:00Z</cp:lastPrinted>
  <dcterms:modified xsi:type="dcterms:W3CDTF">2014-11-13T12:06:00Z</dcterms:modified>
  <cp:revision>2</cp:revision>
  <dc:subject/>
  <dc:title/>
</cp:coreProperties>
</file>