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 335. Zakona o privrednim društvima i člana 27. i 29. Statuta UP „GOČ“ a.d. iz Trstenika, Odbor direktora, UP „GOČ“ a.d. iz Trstenika na osnovu odluke od 03. 11. 2014. godine objavljuj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ZIV ZA VANREDNU SKUPŠTINU AKCIONAR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 "GOČ" a.d. Trste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or direktora je na svojoj sednici održanoj dana  03. 11. 2014. godine , doneo odluku o sazivanju vanredne sednice Skupštine akcionara za 25. 11. 2014. godine, sa početkom u 12 časova, u sedištu Društva u Trsteniku u ulici Cara Dušana br. 5,  za koju je utvrđen  slede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DNEVNI RED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t xml:space="preserve">1. Izbor  Predsednika  Skupštine,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t>2. Imenovanje zapisničara i Komisije za glasanj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t>3. Verifikacija prisustva akcionara od strane Komisije za glasanje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t>4. Donošenje odluke o davanju saglasnosti na odluke Odbora direktora o usvajanju UPPR i</w:t>
      </w:r>
    </w:p>
    <w:p>
      <w:pPr>
        <w:pStyle w:val="Normal"/>
        <w:suppressAutoHyphens w:val="false"/>
        <w:autoSpaceDE w:val="false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rFonts w:eastAsia="Calibri"/>
          <w:sz w:val="22"/>
          <w:szCs w:val="22"/>
          <w:lang w:val="en-US" w:eastAsia="en-US"/>
        </w:rPr>
        <w:t>pokretanja stečajnog postupka unapred pripremljenim planom reorganizacije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radu Skupštine akcionara može učestvovati lično ili preko ovlašćenih punomoćnika koji raspolaže sa najmanje 39 akcija na dan akcio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n akcionara se utvrđuje na datum15. 11. 201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nomoćje se daje u pisanoj formi određenom licu – punomoćniku na obaveznom formularu punomoćja koji akcionari mogu da preuzmu na internet stranici Društva. Davalac punomoćja popunjeno punomoćje dostavlja lično na overu Druš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cionari koji glasaju pisanim putem, formular za glasanje mogu da preuzmu na internet stranici društva, a isti se overava u sudu po propisima o overi potpi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nje zastupničke izjave je isključen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cionari i zastupnici akcionara su dužni da svoje učešće u radu Skupštine prijave u sedištu Društva radnim danom od 12.00 do 15.00 časova, a najkasnije do 23. 11. 2014. godine do 15.00 časova na obrascu prijava učešća u radu Skupštine koj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asanje pisanim putem treba da bude dostavljeno lično u sedištu Društva radnim danom od 10.00 do 15.00 časova ili primljeno putem pošte, najkasnije do 23. 11. 2014. godine do 15.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predlozima odluka čije je usvajanje na dnevnom redu Skupštine, zainteresovani akcionari mogu da se  upoznaj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pravima akcionara na predlaganje dnevnog reda i pravima na postavljanje pitanja akcionari mogu da preuzmu na internet stranici Društva.</w:t>
      </w:r>
    </w:p>
    <w:p>
      <w:pPr>
        <w:pStyle w:val="Normal"/>
        <w:jc w:val="both"/>
        <w:rPr/>
      </w:pPr>
      <w:r>
        <w:rPr>
          <w:sz w:val="22"/>
          <w:szCs w:val="22"/>
        </w:rPr>
        <w:t>Na dan upućivanja poziva 03. 11. 2014. godine, Društvo ima ukupno emitovano 39.101 običnih akcija sa pravom glasa u paritetu jedna akcija-jedan g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j poziv se objavljuje na internet stranici Društva, internet stranici Agencije za privredne registre i internet stranici Beogradske berz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ivanje Poziva istovremeno se smatra izveštajem o bitnom događaju, u skladu sa članom 65. Zakona o tržištu ka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Trsteniku 03. 11. 2014. godine                                                                  UP  "GOČ" a.d.</w:t>
        <w:tab/>
        <w:tab/>
        <w:tab/>
        <w:tab/>
        <w:tab/>
        <w:tab/>
        <w:tab/>
        <w:t xml:space="preserve">                                           Predsednik Odbora direktora   </w:t>
      </w:r>
    </w:p>
    <w:p>
      <w:pPr>
        <w:pStyle w:val="NormalWeb"/>
        <w:spacing w:before="280" w:after="2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Marica Prijić Đorđević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4:00Z</dcterms:created>
  <dc:creator>Fimaks</dc:creator>
  <dc:description/>
  <dc:language>en-US</dc:language>
  <cp:lastModifiedBy>ajovanovic</cp:lastModifiedBy>
  <cp:lastPrinted>2014-05-27T09:31:00Z</cp:lastPrinted>
  <dcterms:modified xsi:type="dcterms:W3CDTF">2014-11-05T14:04:00Z</dcterms:modified>
  <cp:revision>2</cp:revision>
  <dc:subject/>
  <dc:title>«SENZAL» a</dc:title>
</cp:coreProperties>
</file>