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44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4775" cy="5702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evar oslobođenja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00 Novi S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ični broj: 080638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 skladu sa </w:t>
      </w:r>
      <w:r>
        <w:rPr>
          <w:rFonts w:cs="Arial" w:ascii="Arial" w:hAnsi="Arial"/>
          <w:sz w:val="20"/>
          <w:szCs w:val="20"/>
          <w:lang w:val="pt-BR"/>
        </w:rPr>
        <w:t>članom 65 Zakona o tržištu kapitala (Službeni glasnik RS br. 31/2011), tačkom 2 Uputstva o načinu na koji javna društva i pojedina lica povezana sa njima dostavljaju infomacije Komisiji</w:t>
      </w:r>
      <w:r>
        <w:rPr>
          <w:rFonts w:cs="Arial" w:ascii="Arial" w:hAnsi="Arial"/>
          <w:sz w:val="20"/>
          <w:szCs w:val="20"/>
          <w:lang w:val="en-US"/>
        </w:rPr>
        <w:t>, Erste Bank a.d. Novi Sad objavljuje sledeć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držanoj 18. vanrednoj sednici Skupštine akcionara Erste Bank a.d. Novi S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. vanredna sednica Skupštine akcionara Erste Bank a.d. Novi Sad održana je dana 31.10.2014. godine</w:t>
      </w:r>
      <w:r>
        <w:rPr>
          <w:rFonts w:cs="Arial" w:ascii="Arial" w:hAnsi="Arial"/>
          <w:sz w:val="20"/>
          <w:szCs w:val="20"/>
        </w:rPr>
        <w:t xml:space="preserve"> putem konferencijske veze između Beča i Beograda,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etk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12 č</w:t>
      </w:r>
      <w:r>
        <w:rPr>
          <w:rFonts w:cs="Arial" w:ascii="Arial" w:hAnsi="Arial"/>
          <w:sz w:val="20"/>
          <w:szCs w:val="20"/>
          <w:lang w:val="en-US"/>
        </w:rPr>
        <w:t>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18. vanrednoj sednici Skupštine akcionara, u skladu sa dnevnim redom, doneta 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onovnom imenovanju člana Upravnog odbora Erste Bank a.d. Novi Sad</w:t>
      </w:r>
    </w:p>
    <w:p>
      <w:pPr>
        <w:pStyle w:val="Normal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izveštaj se objavljuje posle održavanja sednice Skupštine akcionara na Internet stranici Banke, organizatora tržišta i dostavlja se Komisiji za hartije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     Vukašin Žike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Glavni sekretar Banke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mp3rs059</dc:creator>
  <dc:description/>
  <dc:language>en-US</dc:language>
  <cp:lastModifiedBy>Neven Santovac</cp:lastModifiedBy>
  <cp:lastPrinted>2014-11-05T09:29:00Z</cp:lastPrinted>
  <dcterms:modified xsi:type="dcterms:W3CDTF">2014-11-06T13:07:00Z</dcterms:modified>
  <cp:revision>2</cp:revision>
  <dc:subject/>
  <dc:title/>
</cp:coreProperties>
</file>