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999"/>
        <w:gridCol w:w="2981"/>
      </w:tblGrid>
      <w:tr>
        <w:trPr>
          <w:trHeight w:val="443" w:hRule="atLeast"/>
          <w:cantSplit w:val="true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val="sr-Latn-RS" w:eastAsia="en-US"/>
              </w:rPr>
              <w:drawing>
                <wp:inline distT="0" distB="0" distL="0" distR="0">
                  <wp:extent cx="1371600" cy="5695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RAVNI ODBOR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Broj: 1436/2014-305/1</w:t>
            </w:r>
          </w:p>
        </w:tc>
      </w:tr>
      <w:tr>
        <w:trPr>
          <w:trHeight w:val="442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Latn-CS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 21.10.2014 .godine</w:t>
            </w:r>
          </w:p>
        </w:tc>
      </w:tr>
      <w:tr>
        <w:trPr>
          <w:trHeight w:val="442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vantno za Compliance: Ne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levar oslobođenja 5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1000 Novi Sad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ični broj: 08063818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osnovu člana 73. Zakona o bankama, člana 335. Zakona o privrednim društvima, člana 65 Zakona o tržištu kapitala, članova  13., 14. i 21. Statuta Erste Bank a.d. Novi Sad (u daljem tekstu: Banka), objavljuje se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I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ZA 18 VANREDNU SEDNICU SKUPŠTINE AKCIONARA ERSTE BANK A.D. NOVI SAD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8. vanredna sednica Skupštine akcionara Erste Bank a.d. Novi Sad održaće se dana 31.10.2014. godine putem konferencijske veze između Beča i Beograda,  sa početkom u 12 časova,  sa sledećim dnevnim redom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luka o ponovnom imenovanju člana Upravnog odbora Erste Bank a.d. Novi Sad</w:t>
      </w:r>
    </w:p>
    <w:p>
      <w:pPr>
        <w:pStyle w:val="Normal"/>
        <w:ind w:left="7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Po svim predloženim tačkama dnevnog reda Skuštine, pravo glasa ima 1.004.000 komada običnih akcija. Sve odluke predložene dnevnim redom  se donose običnom većinom glasova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Materijal za sednicu prosleđuje se akcionarima putem elektronske pošte, u skladu sa odredbama Statuta Banke i Poslovnika o radu Skupštin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ionari banke mogu Upravnom odboru banke predložiti dodatne tačke za dnevni red Skupštine, na način i u rokovima određenim Zakonom o privrednim društvima, Statutom Banke i Poslovnikom o radu Skupštin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GB CEPS HOLDING GmbH, Beč, Graben 21, društvo osnovano u skladu sa zakonima Republike Austrije, pod brojem FN 330947 m, koje učestvuje sa 74,00% u ukupnom osnovnom kapitalu Banke i STEIERMÄRKISCHE BANK UND SPARKASSEN AG 8011 Graz, Sparkassenplatz 4, društvo osnovano u skladu sa zakonima Republike Austrije, koje učestvuje sa 26,00% u ukupnom osnovnom kapitalu Banke, imaju pravo neposrednog vršenja prava glasa na redovnoj sednici skupštine, preko punomoćnik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omoćje za glasanje sadrži poslovno ime, broj registracije ili drugi identifikacioni broj i sedište akcionara koji je strano pravno lice, broj, vrstu i klasu akcija za koje se punomoćje izdaje. Obrazac punomoćja se dostavlja akcionarima putem elektronske poš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iv se objavljuje na internet stranici Banke www.erstebank.rs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iv se smatra izveštajem za akcionare i javnost i sastavljen je u skladu sa članom 65. Zakona o tržištu kapitala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Predsednik Upravnog odbora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__________________________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Gernot Mittendorfer</w:t>
      </w:r>
    </w:p>
    <w:sectPr>
      <w:type w:val="nextPage"/>
      <w:pgSz w:w="11906" w:h="16838"/>
      <w:pgMar w:left="1418" w:right="1418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53:00Z</dcterms:created>
  <dc:creator>mp3rs059</dc:creator>
  <dc:description/>
  <dc:language>en-US</dc:language>
  <cp:lastModifiedBy>Windows User</cp:lastModifiedBy>
  <cp:lastPrinted>2006-04-03T17:38:00Z</cp:lastPrinted>
  <dcterms:modified xsi:type="dcterms:W3CDTF">2014-10-28T08:53:00Z</dcterms:modified>
  <cp:revision>2</cp:revision>
  <dc:subject/>
  <dc:title/>
</cp:coreProperties>
</file>