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GODIŠNJI DOKUMENT O OBJAVLJENIM INFORMAC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U skladu sa članom 23. Zakona o tržištu kapitala (“Sl. Glasnik RS” br.31/2011) i Pravilnikom Komisije za hartije od vrednosti o formi, minimalnom sadržaju informacija koje treba uključiti u prospekt i oglašavanju u vezi sa prospektom (“Službeni glasnik RS” br.89/2011), “MLIN” A.D. Bela Crkva, ul. Ekstravilan bb, objavljuje Godišnji dokument o objavljenim informacijama za 2013. i 2014. godi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79"/>
        <w:gridCol w:w="4079"/>
        <w:gridCol w:w="1933"/>
        <w:gridCol w:w="22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Red. bro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atum objav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javljena informacij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>Mesto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objave informacij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nternet stranic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21.06.2013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05.06.2013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4.06.20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zivanje Skupštine akcionara-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in a.d., Bela Crkv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PR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Internet stranica Društv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apr.gov.rs</w:t>
              </w:r>
            </w:hyperlink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mlinbc.com</w:t>
              </w:r>
            </w:hyperlink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veštaj sa održane Skupštine akcionara-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Mlin a.d., Bela Crkv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.06.2013.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Internet stranica Društva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mlinbc.com</w:t>
              </w:r>
            </w:hyperlink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29.08.2014.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Sazivanje Skupštine akcionara –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lin a.d., Bela Crkv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Beogradska berz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01.09.2014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01.09.2014.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PR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ternet stranica Društva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apr.gov.rs</w:t>
              </w:r>
            </w:hyperlink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.mlinbc.com</w:t>
              </w:r>
            </w:hyperlink>
          </w:p>
        </w:tc>
      </w:tr>
      <w:tr>
        <w:trPr>
          <w:trHeight w:val="1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3.10.2014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2.10.20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dišnji izveštaj o poslovanju za 2013. godinu izdavaoca Mlin a.d. Bela Crkv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stranica Društva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www.mlinbc.com</w:t>
              </w:r>
            </w:hyperlink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10.2014.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Izveštaj sa održane Skupštine akcionara -</w:t>
            </w:r>
            <w:r>
              <w:rPr>
                <w:rFonts w:cs="Arial" w:ascii="Arial" w:hAnsi="Arial"/>
                <w:shd w:fill="EFEFEF" w:val="clear"/>
              </w:rPr>
              <w:t xml:space="preserve"> </w:t>
            </w:r>
            <w:r>
              <w:rPr>
                <w:rFonts w:cs="Arial" w:ascii="Arial" w:hAnsi="Arial"/>
              </w:rPr>
              <w:t>Mlin a.d., Bela Crkv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eogradsk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erz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4.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ternet stranica Društva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www.mlinbc.com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Godišnji dokument o objavljenim informacijama dostupan je na internet stranici Beogradske berze (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www.belex.rs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lin a.d. Bela Crk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irek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Dejan Dadić</w:t>
      </w:r>
    </w:p>
    <w:sectPr>
      <w:type w:val="nextPage"/>
      <w:pgSz w:w="12240" w:h="15840"/>
      <w:pgMar w:left="993" w:right="9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80" w:before="0" w:after="14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tLeast" w:line="80" w:before="0" w:after="14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apr.gov.rs/" TargetMode="External"/><Relationship Id="rId4" Type="http://schemas.openxmlformats.org/officeDocument/2006/relationships/hyperlink" Target="http://www.mlinbc.com/" TargetMode="External"/><Relationship Id="rId5" Type="http://schemas.openxmlformats.org/officeDocument/2006/relationships/hyperlink" Target="http://www.mlinbc.com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apr.gov.rs/" TargetMode="External"/><Relationship Id="rId8" Type="http://schemas.openxmlformats.org/officeDocument/2006/relationships/hyperlink" Target="http://www.mlinbc.com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mlinbc.com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mlinbc.com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1:00Z</dcterms:created>
  <dc:creator>gordanas</dc:creator>
  <dc:description/>
  <dc:language>en-US</dc:language>
  <cp:lastModifiedBy>Neven Santovac</cp:lastModifiedBy>
  <cp:lastPrinted>2014-03-24T12:27:00Z</cp:lastPrinted>
  <dcterms:modified xsi:type="dcterms:W3CDTF">2014-10-15T11:21:00Z</dcterms:modified>
  <cp:revision>2</cp:revision>
  <dc:subject/>
  <dc:title/>
</cp:coreProperties>
</file>