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ODIŠNJI DOKUMENT O OBJAVLJENIM INFORMAC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U skladu sa članom 23. Zakona o tržištu kapitala (“Sl. Glasnik RS” br.31/2011) i Pravilnikom Komisije za hartije od vrednosti o formi, minimalnom sadržaju informacija koje treba uključiti u prospekt i oglašavanju u vezi sa prospektom (“Službeni glasnik RS” br.89/2011), “PEKARA” A.D. Bela Crkva, ul. Ekstravilan bb, objavljuje Godišnji dokument o objavljenim informacijama za 2013. i 2014. god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79"/>
        <w:gridCol w:w="4072"/>
        <w:gridCol w:w="1932"/>
        <w:gridCol w:w="229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Red. bro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atum objav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javljena informacij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Mesto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objave informaci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nternet stranic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2.06.2013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4.06.2013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4.06.20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zivanje Skupštine akcionara-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kara a.d., Bela Crk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P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Internet stranica Društv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apr.gov.rs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pekarabc.com</w:t>
              </w:r>
            </w:hyperlink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09.08.2013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veštaj sa održane Skupštine akcionara-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Pekara a.d., Bela Crk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Beogradska berz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9.08.2013.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Internet stranica Društv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pekarabc.com</w:t>
              </w:r>
            </w:hyperlink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29.08.2014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Sazivanje Skupštine akcionara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kara a.d., Bela Crk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Beogradska berz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01.09.2014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01.09.2014.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P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Internet stranica Društv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apr.gov.rs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pekarabc.com</w:t>
              </w:r>
            </w:hyperlink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3.10.2014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3.10.20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dišnji izveštaj o poslovanju za 2013. godinu za izdavaoca Pekara ad Bela Crkva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Internet stranica Društv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pekarabc.com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10.2014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zveštaj sa održane Skupštine akcionara -</w:t>
            </w:r>
            <w:r>
              <w:rPr>
                <w:rFonts w:cs="Arial" w:ascii="Arial" w:hAnsi="Arial"/>
                <w:color w:val="000000"/>
                <w:shd w:fill="EFEFEF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kara a.d., Bela Crk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Beogradska berz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14.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ternet stranica Društv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pekarabc.com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Godišnji dokument o objavljenim informacijama dostupan je na internet stranici Beogradske berze (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www.belex.rs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kara a.d. Bela Crk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irektor</w:t>
      </w:r>
    </w:p>
    <w:p>
      <w:pPr>
        <w:pStyle w:val="Normal"/>
        <w:spacing w:lineRule="auto" w:line="240" w:before="0" w:after="0"/>
        <w:ind w:left="79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Dragiša Jovičin</w:t>
      </w:r>
    </w:p>
    <w:sectPr>
      <w:type w:val="nextPage"/>
      <w:pgSz w:w="12240" w:h="15840"/>
      <w:pgMar w:left="993" w:right="9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80" w:before="0" w:after="1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tLeast" w:line="80" w:before="0" w:after="14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hyperlink" Target="http://www.pekarabc.com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pekarabc.com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apr.gov.rs/" TargetMode="External"/><Relationship Id="rId9" Type="http://schemas.openxmlformats.org/officeDocument/2006/relationships/hyperlink" Target="http://www.pekarabc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pekarabc.com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pekarabc.com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0:00Z</dcterms:created>
  <dc:creator>gordanas</dc:creator>
  <dc:description/>
  <dc:language>en-US</dc:language>
  <cp:lastModifiedBy>Neven Santovac</cp:lastModifiedBy>
  <cp:lastPrinted>2014-03-24T12:27:00Z</cp:lastPrinted>
  <dcterms:modified xsi:type="dcterms:W3CDTF">2014-10-15T11:20:00Z</dcterms:modified>
  <cp:revision>2</cp:revision>
  <dc:subject/>
  <dc:title/>
</cp:coreProperties>
</file>