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. 220</w:t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06.10.2014. godine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REN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snovu</w:t>
      </w:r>
      <w:r>
        <w:rPr>
          <w:rFonts w:cs="Arial" w:ascii="Arial" w:hAnsi="Arial"/>
          <w:sz w:val="24"/>
          <w:szCs w:val="24"/>
          <w:lang w:val="sr-Latn-CS"/>
        </w:rPr>
        <w:t xml:space="preserve">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sr-Latn-CS"/>
        </w:rPr>
        <w:t xml:space="preserve"> 372. i člana 355.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privrednim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dru</w:t>
      </w:r>
      <w:r>
        <w:rPr>
          <w:rFonts w:cs="Arial" w:ascii="Arial" w:hAnsi="Arial"/>
          <w:sz w:val="24"/>
          <w:szCs w:val="24"/>
          <w:lang w:val="sr-Latn-CS"/>
        </w:rPr>
        <w:t>š</w:t>
      </w:r>
      <w:r>
        <w:rPr>
          <w:rFonts w:cs="Arial" w:ascii="Arial" w:hAnsi="Arial"/>
          <w:sz w:val="24"/>
          <w:szCs w:val="24"/>
        </w:rPr>
        <w:t>tvima</w:t>
      </w:r>
      <w:r>
        <w:rPr>
          <w:rFonts w:cs="Arial" w:ascii="Arial" w:hAnsi="Arial"/>
          <w:sz w:val="24"/>
          <w:szCs w:val="24"/>
          <w:lang w:val="sr-Latn-CS"/>
        </w:rPr>
        <w:t xml:space="preserve"> (“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glasnik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sr-Latn-CS"/>
        </w:rPr>
        <w:t xml:space="preserve">“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z w:val="24"/>
          <w:szCs w:val="24"/>
          <w:lang w:val="sr-Latn-CS"/>
        </w:rPr>
        <w:t xml:space="preserve">. 36/2011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Latn-CS"/>
        </w:rPr>
        <w:t xml:space="preserve"> 99/2011),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sr-Latn-CS"/>
        </w:rPr>
        <w:t xml:space="preserve"> 65. 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z w:val="24"/>
          <w:szCs w:val="24"/>
          <w:lang w:val="sr-Latn-CS"/>
        </w:rPr>
        <w:t>ž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Latn-CS"/>
        </w:rPr>
        <w:t>š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kapitala</w:t>
      </w:r>
      <w:r>
        <w:rPr>
          <w:rFonts w:cs="Arial" w:ascii="Arial" w:hAnsi="Arial"/>
          <w:sz w:val="24"/>
          <w:szCs w:val="24"/>
          <w:lang w:val="sr-Latn-CS"/>
        </w:rPr>
        <w:t xml:space="preserve"> (“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Glasnik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sr-Latn-CS"/>
        </w:rPr>
        <w:t xml:space="preserve">”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z w:val="24"/>
          <w:szCs w:val="24"/>
          <w:lang w:val="sr-Latn-CS"/>
        </w:rPr>
        <w:t>. 31/2011 ), i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sr-Latn-CS"/>
        </w:rPr>
        <w:t xml:space="preserve"> 32. tačka 11.</w:t>
      </w:r>
      <w:r>
        <w:rPr>
          <w:rFonts w:cs="Arial" w:ascii="Arial" w:hAnsi="Arial"/>
          <w:sz w:val="24"/>
          <w:szCs w:val="24"/>
        </w:rPr>
        <w:t>Statuta</w:t>
      </w:r>
      <w:r>
        <w:rPr>
          <w:rFonts w:cs="Arial" w:ascii="Arial" w:hAnsi="Arial"/>
          <w:sz w:val="24"/>
          <w:szCs w:val="24"/>
          <w:lang w:val="sr-Latn-CS"/>
        </w:rPr>
        <w:t xml:space="preserve"> G.P.“Sloboda“ a.d. Obrenovac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dbor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direktor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sazivanju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vanredn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sednic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Skup</w:t>
      </w:r>
      <w:r>
        <w:rPr>
          <w:rFonts w:cs="Arial" w:ascii="Arial" w:hAnsi="Arial"/>
          <w:sz w:val="24"/>
          <w:szCs w:val="24"/>
          <w:lang w:val="sr-Latn-CS"/>
        </w:rPr>
        <w:t>š</w:t>
      </w:r>
      <w:r>
        <w:rPr>
          <w:rFonts w:cs="Arial" w:ascii="Arial" w:hAnsi="Arial"/>
          <w:sz w:val="24"/>
          <w:szCs w:val="24"/>
        </w:rPr>
        <w:t>tin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akcionar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sr-Latn-CS"/>
        </w:rPr>
        <w:t xml:space="preserve"> 03.10.2014. 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upu</w:t>
      </w:r>
      <w:r>
        <w:rPr>
          <w:rFonts w:cs="Arial" w:ascii="Arial" w:hAnsi="Arial"/>
          <w:sz w:val="24"/>
          <w:szCs w:val="24"/>
          <w:lang w:val="sr-Latn-CS"/>
        </w:rPr>
        <w:t>ć</w:t>
      </w:r>
      <w:r>
        <w:rPr>
          <w:rFonts w:cs="Arial" w:ascii="Arial" w:hAnsi="Arial"/>
          <w:sz w:val="24"/>
          <w:szCs w:val="24"/>
        </w:rPr>
        <w:t>uj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24"/>
          <w:szCs w:val="24"/>
          <w:lang w:val="sr-Latn-CS"/>
        </w:rPr>
        <w:t>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vanrednu sednicu Skupštine akcionara G.P. “Sloboda” a.d. Obrenov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redna sednica Skupštine akcionara  održaće se dana 31.10.2014.godine sa početkom u 12 sati u poslovnim prostorijama Društva u Industrijskoj zoni u Obrenovc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pštinu akcionara je utvrđ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varanje sednice, utvrđivanje broja prisutnih 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edsednika, zapisničara i komisije za glasanje.</w:t>
      </w:r>
    </w:p>
    <w:p>
      <w:pPr>
        <w:pStyle w:val="Pasussalisto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redovne sednice Skupštine akcionara G.P.“Sloboda” a.d. Obrenovac od 25.07.2014.god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zrešenju direktor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menovanju di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UKA O PRAVIMA AKCIONARA U VEZI SA U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EŠ</w:t>
      </w:r>
      <w:r>
        <w:rPr>
          <w:rFonts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bCs/>
          <w:sz w:val="24"/>
          <w:szCs w:val="24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upštini se predlaže da po svim tačkama Dnevnog reda donese Odluke. Pravo da glasa o donošenju Odluka po svim tačkama dnevnog reda ima akcionar sa najmanje 28 obič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 na koji se utvrdjuje spisak akcionara koji imaju pravo na učešće u radu redovne sednice Skupštine (dan akcionara) je deseti dan pre dana održavanja sednice skupštine odnosno dan 21.10.2014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isak akcionara Društva utvrđ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 sa spiska akcionara G.P. “Sloboda” a.d. Obrenovac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28 ak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svoje učešć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i koji poseduju najmanje 5% akcija sa pravom glasa mogu najkasnije 10 dana pre dana održavanja sednice Skupštine predložiti Odboru direktora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kupan broj glasova kojim raspolažu akcionari u Skupštini akcionara G.P. “Sloboda” a.d. Obrenovac iznosi  28.120 gl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AVEŠTENJE O NA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 skladu sa članom 335. Zakona o privrednim društvima („Službeni glasnik RS“, broj 31/2011), materijali za sednicu Skupštine se mogu preuzeti od strane akcionara lično ili putem punomoćnika svakog radnog dana, u prostorijama Društva u Industrijskoj zoni u Obrenovcu, u vremenu  od 09 do 13 s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jali za sednicu Skupštine akcionara uključu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pisnik sa sednice Skupštine akcionara Društva održane 25.07.2014. go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Punomoć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ziv i materijali za sednicu Skupštine akcionara biće objavljeni i mogu se preuzeti sa sajta:  www.gpsloboda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IZVRŠNI DIREKTOR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Nenad Kokanović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0:00Z</dcterms:created>
  <dc:creator>Slavoljub</dc:creator>
  <dc:description/>
  <cp:keywords/>
  <dc:language>en-US</dc:language>
  <cp:lastModifiedBy>Nikola Kokanović</cp:lastModifiedBy>
  <cp:lastPrinted>2014-07-21T12:10:00Z</cp:lastPrinted>
  <dcterms:modified xsi:type="dcterms:W3CDTF">2014-10-06T06:36:00Z</dcterms:modified>
  <cp:revision>15</cp:revision>
  <dc:subject/>
  <dc:title/>
</cp:coreProperties>
</file>