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26810" cy="6883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41/2014-2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31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5 stav 2 Zakona o tržištu kapitala (Sl.glasnik RS br.31/2011) i člana 6 i 7 Pravilnika o sadržini i načinu izveštavanja javnih društava i obaveštavanju o posedovanju akcija sa pravom glas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ivredno društvo za građenje, remont i održavanje pruga ZGOP a.d. Novi Sad iz Novog Sada ul. Vase Stajića br.2/II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mat.br.08024596, PIB 101889981, pretežna delatnost 42.12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</w:t>
      </w:r>
      <w:r>
        <w:rPr>
          <w:lang w:val="sl-SI"/>
        </w:rPr>
        <w:t>Objavljuje sledeći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 xml:space="preserve">              </w:t>
      </w:r>
      <w:r>
        <w:rPr>
          <w:b/>
          <w:lang w:val="sl-SI"/>
        </w:rPr>
        <w:t>IZVEŠTAJ O BITNOM DOGAĐAJU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>ODRŽANOJ  VANREDNOJ SEDNICI  SKUPŠTINE 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Na osnovu odluke Nadzornog odbora br.43/2014-7 od 08.9.2014. godine o sazivanju vanredne sednice Skupštine akcionara Društva, dana 30.9.2014.godine u 10,00 časova u sedištu Društva u Novom Sadu je održane vanredna Skupština akcionara Privrednog društva ZGOP a.d. Novi Sad.</w:t>
      </w:r>
    </w:p>
    <w:p>
      <w:pPr>
        <w:pStyle w:val="Normal"/>
        <w:ind w:firstLine="720"/>
        <w:jc w:val="both"/>
        <w:rPr/>
      </w:pPr>
      <w:r>
        <w:rPr>
          <w:lang w:val="sl-SI"/>
        </w:rPr>
        <w:t>Ukupan broj akcija Društva za učešće i glasanje u Skupštini iznosi 3.954.937 akcija. Skupštini su prisustvovali akcionari  sa ukupno 3.584.768 glaso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Sve odluke o kojima se glasalo na redovnoj sednici Skupštine akcionara donete su jednoglasno, zakonom propisanom većinom i u svemu prema predlozima odluka utvrđenih od strane Nadzornog odbora i to po sledećim tačkama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 N E V N O G   R E D 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  <w:t>1.     Doneta je Odluka o izboru radnih tela Skupštine akcionara (Usvojen je izveštaj Komisije za glasanje, izabran je predsednik Skupštine i imenovan je zapisničar)</w:t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  <w:t>2.     Doneta je  Odluka o usvajanju Zapisnika sa redovne sednice Skupštine održane 27.6.2014. godine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oneta je  Odluka o izboru Revizora koji će izvršiti reviziju finansijskog poslovanja za 2014.</w:t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  <w:t>godinu.</w:t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3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Zakonski zastupnik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Generalni direkt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Zoran Stanojević, dipl.građ.inž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3"/>
        </w:tabs>
        <w:ind w:left="5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ZGOP (off 2003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1:00Z</dcterms:created>
  <dc:creator>ZGOP</dc:creator>
  <dc:description/>
  <cp:keywords/>
  <dc:language>en-US</dc:language>
  <cp:lastModifiedBy>ZGOP</cp:lastModifiedBy>
  <cp:lastPrinted>2014-10-01T13:47:00Z</cp:lastPrinted>
  <dcterms:modified xsi:type="dcterms:W3CDTF">2014-10-01T11:48:00Z</dcterms:modified>
  <cp:revision>3</cp:revision>
  <dc:subject/>
  <dc:title/>
</cp:coreProperties>
</file>